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税証明交付・閲覧等申請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古　河　市　長　宛　て　　　　　　　　　　　          　</w:t>
      </w:r>
      <w:r>
        <w:rPr>
          <w:rFonts w:eastAsia="ＭＳ Ｐゴシック" w:cs="ＭＳ Ｐゴシック" w:ascii="ＭＳ Ｐゴシック" w:hAnsi="ＭＳ Ｐゴシック"/>
          <w:sz w:val="24"/>
        </w:rPr>
        <w:t>*</w:t>
      </w:r>
      <w:r>
        <w:rPr/>
        <w:t>来庁された方の本人確認ができるものを御提示ください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2"/>
        <w:gridCol w:w="3843"/>
        <w:gridCol w:w="45"/>
        <w:gridCol w:w="1042"/>
        <w:gridCol w:w="470"/>
        <w:gridCol w:w="617"/>
        <w:gridCol w:w="1087"/>
        <w:gridCol w:w="1716"/>
      </w:tblGrid>
      <w:tr>
        <w:trPr>
          <w:trHeight w:val="707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請日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令和 　　 年　　　月　　　日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窓口に来られた方との関係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本人　□同居の親族　□代理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相続人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□他（　　　　　　　　）</w:t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窓口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来られた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住所　　　　　　　　　　　　　　　　　　  　 　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                　　 　　　  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 T . S . H . R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     年　　  月 　　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どなた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証明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要ですか。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405" w:leader="none"/>
              </w:tabs>
              <w:rPr>
                <w:rFonts w:ascii="ＭＳ Ｐゴシック" w:hAnsi="ＭＳ Ｐゴシック" w:eastAsia="ＭＳ Ｐゴシック" w:cs="ＭＳ Ｐゴシック"/>
                <w:sz w:val="16"/>
                <w:u w:val="single"/>
              </w:rPr>
            </w:pPr>
            <w:r>
              <w:rPr>
                <w:sz w:val="18"/>
              </w:rPr>
              <w:t>（現住所と１月１日現在の住所が異なる場合は、１月１日現在の住所を御記入ください。）</w:t>
            </w:r>
          </w:p>
          <w:p>
            <w:pPr>
              <w:pStyle w:val="Normal"/>
              <w:tabs>
                <w:tab w:val="clear" w:pos="840"/>
                <w:tab w:val="left" w:pos="7424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single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u w:val="single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法人名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u w:val="single"/>
              </w:rPr>
              <w:t>法人番号（納税証明（車検用除く。）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u w:val="single"/>
              </w:rPr>
              <w:t>申請時に記載して下さい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 　　　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u w:val="single"/>
              </w:rPr>
              <w:t>|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 xml:space="preserve"> 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|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u w:val="single"/>
              </w:rPr>
              <w:t xml:space="preserve">|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u w:val="single"/>
              </w:rPr>
              <w:t xml:space="preserve"> |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u w:val="single"/>
              </w:rPr>
              <w:t xml:space="preserve"> |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|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u w:val="single"/>
              </w:rPr>
              <w:t>|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u w:val="single"/>
              </w:rPr>
              <w:t>|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u w:val="single"/>
              </w:rPr>
              <w:t>|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|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u w:val="single"/>
              </w:rPr>
              <w:t>|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u w:val="single"/>
              </w:rPr>
              <w:t xml:space="preserve">|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u w:val="single"/>
              </w:rPr>
              <w:t>|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|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個人の場合は生年月日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 M . T . S . H .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R 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 年　　　 月　　　　日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 xml:space="preserve">◆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なにが必要ですか。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□にレ印をしてください）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市 民 税</w:t>
            </w:r>
          </w:p>
        </w:tc>
        <w:tc>
          <w:tcPr>
            <w:tcW w:w="889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課税証明　　　□所得証明　　　□非課税証明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 　　 　　　の扶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□特別支援教育就学奨励金　　□授業料等免除申請　　□歳末たすけあい　　□他（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同居の親族以外の方の申請は委任状が必要です。　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　年度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　　年中の所得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通）</w:t>
            </w:r>
          </w:p>
        </w:tc>
      </w:tr>
      <w:tr>
        <w:trPr>
          <w:trHeight w:val="2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固定資産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評価証明（土地　  　・家屋  　　）　　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本人以外の方の申請は委任状が必要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公課証明（土地　　  ・家屋 　　　）　 　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本人以外の方の申請は委任状が必要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登載証明（土地　　  ・家屋 　　　）　　　　　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同居の親族以外の方の申請は委任状が必要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資産証明　　　　　　　　　　　          　   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本人以外の方の申請は委任状が必要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名寄帳　　  　　　　　　　　　           　  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本人以外の方の申請は委任状が必要です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固定資産課税台帳記載事項証明（土地   ・家屋 　　）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本人以外の方の申請は委任状が必要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固定資産税課税確認書（申告用）  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同居の親族以外の方の申請は委任状が必要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評価額通知書（地方税法４２２条の３）　　□公図の写し　 □地番集成図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賦課期日が１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現在のもの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２日以降に異動があった場合は申し出してください。）</w:t>
            </w:r>
          </w:p>
        </w:tc>
      </w:tr>
      <w:tr>
        <w:trPr>
          <w:trHeight w:val="13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889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必要とする土地・家屋の所在地を御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古河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古河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古河市　　　　　　　　　　　　　　　　　　　　　　　　　　　　　　　　　　　　 　　　　　　　（　　　　年度　　　通）</w:t>
            </w:r>
          </w:p>
        </w:tc>
      </w:tr>
      <w:tr>
        <w:trPr>
          <w:trHeight w:val="10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納税証明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市県民税　  　□固定資産税　 　 □国民健康保険税 　　 □軽自動車税（種別割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□排水設備設置補助金　　　□合併浄化槽補助金 　　□他（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同居の親族以外の方の申請は委任状が必要です。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　　　　　　    　    　  （　　　　年度　　　通）</w:t>
            </w:r>
          </w:p>
        </w:tc>
      </w:tr>
      <w:tr>
        <w:trPr>
          <w:trHeight w:val="6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88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車検用納税証明書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土浦 ・つくば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       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法人市民税　   　　　　　   　（事業年度　  　　年  　月 　 日～ 　  　　年  　月  　日　　通）</w:t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そ の 他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住宅用家屋証明　　　□証明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再発行原付自転車（登録・廃車証明書）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古河市 ・総和町 ・三和町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   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法人所在証明　　　　　　　　　　　　　　　　　　　　　　　　　　　　　　　　　　　　　　　　　（　    　　通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人確認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免許証 □個人番号カード □在留カー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他（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番号（　　　　　　　　　　　　　　　　　　　　　　　　　　　　　）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 　成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照 　合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コピー代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　数　料</w:t>
            </w:r>
          </w:p>
        </w:tc>
      </w:tr>
      <w:tr>
        <w:trPr>
          <w:trHeight w:val="733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851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3:00Z</dcterms:created>
  <dc:creator>垂井 祥二</dc:creator>
  <dc:description/>
  <cp:keywords/>
  <dc:language>en-US</dc:language>
  <cp:lastModifiedBy>小森谷 美樹</cp:lastModifiedBy>
  <cp:lastPrinted>2021-09-27T14:06:00Z</cp:lastPrinted>
  <dcterms:modified xsi:type="dcterms:W3CDTF">2025-03-26T02:39:00Z</dcterms:modified>
  <cp:revision>6</cp:revision>
  <dc:subject/>
  <dc:title>税証明交付・閲覧等申請書</dc:title>
</cp:coreProperties>
</file>