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様式第１号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参　加　表　明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"/>
        <w:rPr/>
      </w:pPr>
      <w:r>
        <w:rPr>
          <w:sz w:val="26"/>
          <w:szCs w:val="26"/>
        </w:rPr>
        <w:t>古河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代表者職氏名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古河市窓口発券機導入業務委託に係る公募型プロポーザルの参加を表明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連絡担当者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所属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氏名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TEL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FAX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E-mail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1855</wp:posOffset>
                </wp:positionH>
                <wp:positionV relativeFrom="paragraph">
                  <wp:posOffset>26733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5pt;margin-top:2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22"/>
          <w:szCs w:val="26"/>
        </w:rPr>
        <w:t>職員同行</w:t>
      </w:r>
      <w:r>
        <w:rPr/>
        <w:t>による現地見学を希望する場合は、希望日を第３希望まで記載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90"/>
        <w:gridCol w:w="3090"/>
      </w:tblGrid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現地見学希望日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第一希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第二希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第三希望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ind w:left="221" w:hanging="221"/>
        <w:jc w:val="left"/>
        <w:rPr>
          <w:sz w:val="22"/>
          <w:szCs w:val="26"/>
        </w:rPr>
      </w:pPr>
      <w:r>
        <w:rPr>
          <w:rFonts w:cs="ＭＳ 明朝;MS Mincho"/>
          <w:sz w:val="22"/>
          <w:szCs w:val="26"/>
        </w:rPr>
        <w:t>※</w:t>
      </w:r>
      <w:r>
        <w:rPr>
          <w:sz w:val="22"/>
          <w:szCs w:val="26"/>
        </w:rPr>
        <w:t>ご希望に添えない場合は、別途相談をさせていただきます。なお、現地見学を希望しない場合は、空欄でご提出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9:00Z</dcterms:created>
  <dc:creator>fukuda</dc:creator>
  <dc:description/>
  <cp:keywords/>
  <dc:language>en-US</dc:language>
  <cp:lastModifiedBy>SISUTEMU</cp:lastModifiedBy>
  <dcterms:modified xsi:type="dcterms:W3CDTF">2024-06-10T07:27:00Z</dcterms:modified>
  <cp:revision>15</cp:revision>
  <dc:subject/>
  <dc:title>（様式１）</dc:title>
</cp:coreProperties>
</file>