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>
          <w:spacing w:val="20"/>
          <w:kern w:val="0"/>
        </w:rPr>
        <w:t>業務の実施体</w:t>
      </w:r>
      <w:r>
        <w:rPr>
          <w:spacing w:val="4"/>
          <w:kern w:val="0"/>
        </w:rPr>
        <w:t>制</w:t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事　業　者　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実施体制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10"/>
        <w:gridCol w:w="1928"/>
        <w:gridCol w:w="342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管理技術者・担当技術者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定技術者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属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担当する業務分野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配置を予定している者全員について記載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所属・役職については、企画提案書の提出者以外の企業等に所属する場合は、企業名等も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再委託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委託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委託する業務の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1" w:hanging="221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業務の一部を再委託する予定がある場合は、委託先及び業務の内容を詳細に記載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08:00Z</dcterms:created>
  <dc:creator>fukuda</dc:creator>
  <dc:description/>
  <cp:keywords/>
  <dc:language>en-US</dc:language>
  <cp:lastModifiedBy>SISUTEMU</cp:lastModifiedBy>
  <cp:lastPrinted>2009-04-09T15:02:00Z</cp:lastPrinted>
  <dcterms:modified xsi:type="dcterms:W3CDTF">2024-06-10T07:28:00Z</dcterms:modified>
  <cp:revision>10</cp:revision>
  <dc:subject/>
  <dc:title>様式第２－２号</dc:title>
</cp:coreProperties>
</file>