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rPr/>
      </w:pPr>
      <w:r>
        <w:rPr/>
        <w:t>様式第５号（第９条関係）</w:t>
      </w:r>
    </w:p>
    <w:p>
      <w:pPr>
        <w:pStyle w:val="Normal"/>
        <w:autoSpaceDE w:val="false"/>
        <w:ind w:left="57" w:right="57" w:hanging="0"/>
        <w:jc w:val="center"/>
        <w:rPr/>
      </w:pPr>
      <w:r>
        <w:rPr/>
        <w:t>改善措置等届出書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6525</wp:posOffset>
                </wp:positionH>
                <wp:positionV relativeFrom="page">
                  <wp:posOffset>1506220</wp:posOffset>
                </wp:positionV>
                <wp:extent cx="5260975" cy="787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787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2233"/>
                              <w:gridCol w:w="407"/>
                              <w:gridCol w:w="1350"/>
                              <w:gridCol w:w="2010"/>
                              <w:gridCol w:w="93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firstLine="200"/>
                                    <w:rPr/>
                                  </w:pPr>
                                  <w:r>
                                    <w:rPr/>
                                    <w:t>古河市長　　　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185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法人にあっては，その名称，代表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185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の氏名及び主たる事務所の所在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改善措置等の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  <w:cantSplit w:val="true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620.35pt;mso-wrap-distance-left:7.1pt;mso-wrap-distance-right:7.1pt;mso-wrap-distance-top:0pt;mso-wrap-distance-bottom:0pt;margin-top:118.6pt;mso-position-vertical-relative:page;margin-left:10.75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2233"/>
                        <w:gridCol w:w="407"/>
                        <w:gridCol w:w="1350"/>
                        <w:gridCol w:w="2010"/>
                        <w:gridCol w:w="93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firstLine="200"/>
                              <w:rPr/>
                            </w:pPr>
                            <w:r>
                              <w:rPr/>
                              <w:t>古河市長　　　　　　　　　　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99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届出者　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right="57" w:hanging="0"/>
                              <w:jc w:val="left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right="57" w:hanging="0"/>
                              <w:jc w:val="left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185" w:right="57"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.5pt;margin-top:1.35pt;width:167.2pt;height:24.6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，その名称，代表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185" w:right="57" w:hanging="0"/>
                              <w:jc w:val="left"/>
                              <w:rPr/>
                            </w:pPr>
                            <w:r>
                              <w:rPr/>
                              <w:t>の氏名及び主たる事務所の所在地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right="57" w:hanging="0"/>
                              <w:jc w:val="left"/>
                              <w:rPr/>
                            </w:pPr>
                            <w:r>
                              <w:rPr/>
                              <w:t>　 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9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399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工場等の名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工場等の所在地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  <w:t>改善措置等の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  <w:cantSplit w:val="true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2124075" cy="313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5pt;margin-top:1.35pt;width:167.2pt;height:2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22:00Z</dcterms:created>
  <dc:creator>FMV-USER</dc:creator>
  <dc:description/>
  <cp:keywords/>
  <dc:language>en-US</dc:language>
  <cp:lastModifiedBy>須田　祐介</cp:lastModifiedBy>
  <cp:lastPrinted>2005-08-24T08:55:00Z</cp:lastPrinted>
  <dcterms:modified xsi:type="dcterms:W3CDTF">2021-02-17T01:27:00Z</dcterms:modified>
  <cp:revision>8</cp:revision>
  <dc:subject/>
  <dc:title>様式第12号(第23条)</dc:title>
</cp:coreProperties>
</file>