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期間短縮願書書式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古河市長　　　　　　　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願出者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茨城県生活環境の保全に関する条例（平成</w:t>
      </w:r>
      <w:r>
        <w:rPr>
          <w:szCs w:val="21"/>
        </w:rPr>
        <w:t>17</w:t>
      </w:r>
      <w:r>
        <w:rPr>
          <w:szCs w:val="21"/>
        </w:rPr>
        <w:t>年茨城県条例第９号。以下「条例」という。）第　　条第　　項の規定に基づき，　　　　年　　月　　日付けで届け出た　　　　特定施設の設置については，条例第　　条第　　項の規定により実施の制限があるところですが，下記のとおり実施制限期間の短縮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着手予定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短縮期間　　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３　期間短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 </dc:creator>
  <dc:description/>
  <cp:keywords/>
  <dc:language>en-US</dc:language>
  <cp:lastModifiedBy>07831</cp:lastModifiedBy>
  <dcterms:modified xsi:type="dcterms:W3CDTF">2013-06-24T05:50:00Z</dcterms:modified>
  <cp:revision>4</cp:revision>
  <dc:subject/>
  <dc:title>様式法第９－１号</dc:title>
</cp:coreProperties>
</file>