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32"/>
          <w:szCs w:val="3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382.25pt;height:29.2pt;mso-wrap-style:none;v-text-anchor:middle;mso-position-vertical:top" type="_x0000_t136">
            <v:path textpathok="t"/>
            <v:textpath on="t" fitshape="t" string="古河市みどりのカーテンコンテスト実績報告書" style="font-family:&quot;AR丸ゴシック体M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drawing>
          <wp:inline distT="0" distB="0" distL="0" distR="0">
            <wp:extent cx="42862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2880"/>
        <w:gridCol w:w="900"/>
        <w:gridCol w:w="721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ふりが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ご住所</w:t>
            </w:r>
          </w:p>
        </w:tc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郵便番号【　　　　　　　　】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古河市</w:t>
            </w:r>
          </w:p>
        </w:tc>
      </w:tr>
      <w:tr>
        <w:trPr>
          <w:trHeight w:val="670" w:hRule="atLeast"/>
        </w:trPr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お名前</w:t>
            </w:r>
          </w:p>
        </w:tc>
        <w:tc>
          <w:tcPr>
            <w:tcW w:w="23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Ｔ Ｅ 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部 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個 人</w:t>
            </w:r>
          </w:p>
          <w:p>
            <w:pPr>
              <w:pStyle w:val="Normal"/>
              <w:spacing w:lineRule="exact" w:line="28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団 体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87"/>
        <w:gridCol w:w="2700"/>
        <w:gridCol w:w="728"/>
        <w:gridCol w:w="1528"/>
        <w:gridCol w:w="466"/>
      </w:tblGrid>
      <w:tr>
        <w:trPr>
          <w:trHeight w:val="5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24"/>
                <w:kern w:val="0"/>
                <w:sz w:val="24"/>
              </w:rPr>
              <w:t>育成した植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120"/>
                <w:kern w:val="0"/>
                <w:sz w:val="24"/>
              </w:rPr>
              <w:t>につい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て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植物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株</w:t>
            </w:r>
          </w:p>
        </w:tc>
      </w:tr>
      <w:tr>
        <w:trPr>
          <w:trHeight w:val="57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株</w:t>
            </w:r>
          </w:p>
        </w:tc>
      </w:tr>
      <w:tr>
        <w:trPr>
          <w:trHeight w:val="49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株</w:t>
            </w:r>
          </w:p>
        </w:tc>
      </w:tr>
      <w:tr>
        <w:trPr>
          <w:trHeight w:val="17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24"/>
                <w:kern w:val="0"/>
                <w:sz w:val="24"/>
              </w:rPr>
              <w:t>カーテン育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36"/>
                <w:kern w:val="0"/>
                <w:sz w:val="24"/>
              </w:rPr>
              <w:t>状況につい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て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◎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当てはまる□に</w:t>
            </w:r>
            <w:r>
              <w:rPr>
                <w:rFonts w:ascii="HG丸ｺﾞｼｯｸM-PRO" w:hAnsi="HG丸ｺﾞｼｯｸM-PRO" w:cs="ＭＳ 明朝;MS Mincho"/>
                <w:szCs w:val="16"/>
              </w:rPr>
              <w:t>✔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してください。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□　大変良く育った　　　　　□　良く育った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□　あまり育たなかった　　　□　全く育たなかった</w:t>
            </w:r>
          </w:p>
        </w:tc>
      </w:tr>
      <w:tr>
        <w:trPr>
          <w:trHeight w:val="114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カーテン設置の効果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◎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当てはまる□に</w:t>
            </w:r>
            <w:r>
              <w:rPr>
                <w:rFonts w:ascii="HG丸ｺﾞｼｯｸM-PRO" w:hAnsi="HG丸ｺﾞｼｯｸM-PRO" w:cs="ＭＳ 明朝;MS Mincho"/>
                <w:szCs w:val="16"/>
              </w:rPr>
              <w:t>✔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□　例年より涼しく感じた　　□　あまり変化がなかった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1907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7.25pt" to="16.2pt,2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□　光熱費が削減できた</w:t>
            </w:r>
          </w:p>
        </w:tc>
      </w:tr>
      <w:tr>
        <w:trPr>
          <w:trHeight w:val="161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1"/>
              </w:rPr>
            </w:r>
          </w:p>
        </w:tc>
        <w:tc>
          <w:tcPr>
            <w:tcW w:w="65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◎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カーテンの効果について感じたことをお書きください。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設置や栽培の工夫、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収穫物利用法の紹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600"/>
                <w:kern w:val="0"/>
                <w:sz w:val="24"/>
              </w:rPr>
              <w:t>感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想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写真データの提供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電子メールでの写真データの提供は　可　・　不可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※　写真については平等に審査を行うため、写真貼付用紙（サイズＬ判）に外観全体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(1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枚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室内からのカーテンが分かる写真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(1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枚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、その他ＰＲ写真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(1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枚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３枚のみ添付してください。</w:t>
      </w:r>
    </w:p>
    <w:p>
      <w:pPr>
        <w:pStyle w:val="Normal"/>
        <w:ind w:left="490" w:hanging="49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※　応募作品の諸権利は主催者に帰属し、展示・公開されること（氏名等含む）があることを了承の上報告してください。特に写真に人物が写っている場合には肖像権やプライバシーにご配慮ください。</w:t>
      </w:r>
    </w:p>
    <w:p>
      <w:pPr>
        <w:pStyle w:val="Normal"/>
        <w:ind w:left="490" w:hanging="49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※　提出いただきました写真は返却いたしません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875</wp:posOffset>
                </wp:positionH>
                <wp:positionV relativeFrom="paragraph">
                  <wp:posOffset>54610</wp:posOffset>
                </wp:positionV>
                <wp:extent cx="6680200" cy="965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965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写真貼付用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760pt;mso-wrap-distance-left:9.05pt;mso-wrap-distance-right:9.05pt;mso-wrap-distance-top:0pt;mso-wrap-distance-bottom:0pt;margin-top:4.3pt;mso-position-vertical-relative:text;margin-left:-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写真貼付用紙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356235</wp:posOffset>
                </wp:positionV>
                <wp:extent cx="4021455" cy="287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28765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6"/>
                                <w:szCs w:val="36"/>
                              </w:rPr>
                              <w:t>写　真　貼　付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サイズは　Ｌ判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写真の裏面に氏名を記入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縦の写真は横向きに貼っても可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（のりは上部だけに付けるこ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6.65pt;height:226.5pt;mso-wrap-distance-left:9.05pt;mso-wrap-distance-right:9.05pt;mso-wrap-distance-top:0pt;mso-wrap-distance-bottom:0pt;margin-top:28.05pt;mso-position-vertical-relative:text;margin-left:-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36"/>
                          <w:szCs w:val="36"/>
                        </w:rPr>
                        <w:t>写　真　貼　付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サイズは　Ｌ判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写真の裏面に氏名を記入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縦の写真は横向きに貼っても可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（のりは上部だけに付けるこ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442335</wp:posOffset>
                </wp:positionV>
                <wp:extent cx="4019550" cy="287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8765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</w:rPr>
                              <w:t>写真②　室内からのみどりのカーテ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6"/>
                                <w:szCs w:val="36"/>
                              </w:rPr>
                              <w:t>写　真　貼　付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サイズは　Ｌ判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写真の裏面に氏名を記入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縦の写真は横向きに貼っても可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（のりは上部だけに付けるこ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6.5pt;height:226.5pt;mso-wrap-distance-left:9.05pt;mso-wrap-distance-right:9.05pt;mso-wrap-distance-top:0pt;mso-wrap-distance-bottom:0pt;margin-top:271.0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</w:rPr>
                        <w:t>写真②　室内からのみどりのカーテ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36"/>
                          <w:szCs w:val="36"/>
                        </w:rPr>
                        <w:t>写　真　貼　付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サイズは　Ｌ判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写真の裏面に氏名を記入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縦の写真は横向きに貼っても可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（のりは上部だけに付けるこ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6480810</wp:posOffset>
                </wp:positionV>
                <wp:extent cx="4019550" cy="287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8765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</w:rPr>
                              <w:t>写真③　省エネ効果などがアピールできる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6"/>
                                <w:szCs w:val="36"/>
                              </w:rPr>
                              <w:t>写　真　貼　付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サイズは　Ｌ判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写真の裏面に氏名を記入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縦の写真は横向きに貼っても可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（のりは上部だけに付けるこ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6.5pt;height:226.5pt;mso-wrap-distance-left:9.05pt;mso-wrap-distance-right:9.05pt;mso-wrap-distance-top:0pt;mso-wrap-distance-bottom:0pt;margin-top:510.3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</w:rPr>
                        <w:t>写真③　省エネ効果などがアピールできる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36"/>
                          <w:szCs w:val="36"/>
                        </w:rPr>
                        <w:t>写　真　貼　付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サイズは　Ｌ判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写真の裏面に氏名を記入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縦の写真は横向きに貼っても可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（のりは上部だけに付けるこ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432435</wp:posOffset>
                </wp:positionV>
                <wp:extent cx="230505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</w:rPr>
                              <w:t>写真①　みどりのカーテン全体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pt;mso-wrap-distance-left:9.05pt;mso-wrap-distance-right:9.05pt;mso-wrap-distance-top:0pt;mso-wrap-distance-bottom:0pt;margin-top:34.05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</w:rPr>
                        <w:t>写真①　みどりのカーテン全体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418" w:gutter="0" w:header="68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>№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9:00Z</dcterms:created>
  <dc:creator>06495</dc:creator>
  <dc:description/>
  <cp:keywords/>
  <dc:language>en-US</dc:language>
  <cp:lastModifiedBy>長瀬 智弘</cp:lastModifiedBy>
  <cp:lastPrinted>2020-08-28T09:38:00Z</cp:lastPrinted>
  <dcterms:modified xsi:type="dcterms:W3CDTF">2023-08-13T23:33:00Z</dcterms:modified>
  <cp:revision>19</cp:revision>
  <dc:subject/>
  <dc:title>“私たちで守ろうきれいなまち古河”</dc:title>
</cp:coreProperties>
</file>