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5.5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rPr/>
      </w:pPr>
      <w:r>
        <w:rPr/>
        <w:t>（別紙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特定施設の使用及び管理の方法</w:t>
      </w:r>
    </w:p>
    <w:p>
      <w:pPr>
        <w:pStyle w:val="Normal"/>
        <w:ind w:firstLine="3360"/>
        <w:rPr>
          <w:sz w:val="24"/>
        </w:rPr>
      </w:pPr>
      <w:r>
        <w:rPr>
          <w:spacing w:val="23"/>
          <w:kern w:val="0"/>
          <w:sz w:val="24"/>
        </w:rPr>
        <w:t>騒音（振動）の防止の方</w:t>
      </w:r>
      <w:r>
        <w:rPr>
          <w:spacing w:val="8"/>
          <w:kern w:val="0"/>
          <w:sz w:val="24"/>
        </w:rPr>
        <w:t>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8"/>
        <w:gridCol w:w="717"/>
        <w:gridCol w:w="1627"/>
        <w:gridCol w:w="1080"/>
        <w:gridCol w:w="900"/>
        <w:gridCol w:w="1260"/>
        <w:gridCol w:w="900"/>
        <w:gridCol w:w="1260"/>
        <w:gridCol w:w="1440"/>
      </w:tblGrid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事着工（予定）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開始（予定）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及び管理の方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間使用日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</w:tr>
      <w:tr>
        <w:trPr>
          <w:trHeight w:val="1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保守点検等の有無、頻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騒音又は振動の防止の方法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主な防止対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物構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騒音（振動）防止対策を行わない場合はその理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部署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添付書類　　　　　　　　　　　　　　　　　　　　　チェック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特定施設を設置する工場（事業場）の付近の見取図　　　　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特定施設の敷地内配置図（特定施設を赤色で表示）　　　　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関係図面（防止対策に関する構造図、表等）　　　　　　　□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1:00Z</dcterms:created>
  <dc:creator>須田　祐介</dc:creator>
  <dc:description/>
  <cp:keywords/>
  <dc:language>en-US</dc:language>
  <cp:lastModifiedBy>須田　祐介</cp:lastModifiedBy>
  <cp:lastPrinted>2014-05-16T14:31:00Z</cp:lastPrinted>
  <dcterms:modified xsi:type="dcterms:W3CDTF">2021-02-17T00:38:00Z</dcterms:modified>
  <cp:revision>7</cp:revision>
  <dc:subject/>
  <dc:title/>
</cp:coreProperties>
</file>