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古河市長　　　　　　　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>
          <w:trHeight w:val="994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7620</wp:posOffset>
                      </wp:positionV>
                      <wp:extent cx="2066925" cy="3168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316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5pt;margin-top:0.6pt;width:162.7pt;height:24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又は名称及び住所並びに法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/>
            </w:pPr>
            <w:r>
              <w:rPr/>
              <w:t>人にあってはその代表者の氏名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2:33:00Z</dcterms:created>
  <dc:creator>須田　祐介</dc:creator>
  <dc:description/>
  <cp:keywords/>
  <dc:language>en-US</dc:language>
  <cp:lastModifiedBy>須田　祐介</cp:lastModifiedBy>
  <cp:lastPrinted>2002-02-18T17:26:00Z</cp:lastPrinted>
  <dcterms:modified xsi:type="dcterms:W3CDTF">2021-02-17T00:40:00Z</dcterms:modified>
  <cp:revision>9</cp:revision>
  <dc:subject/>
  <dc:title/>
</cp:coreProperties>
</file>