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古河市長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032"/>
        <w:gridCol w:w="398"/>
      </w:tblGrid>
      <w:tr>
        <w:trPr>
          <w:trHeight w:val="754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0" w:right="93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届出者　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pacing w:val="7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9" w:right="-100" w:hanging="0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氏名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spacing w:val="7"/>
              </w:rPr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気汚染防止法第１８条の２３第１項（第１８条の２５第１項）に基づき届け出た水銀排出施設について、同法第１８条の２７に定める実施の制限期間を同法第１８条の３１第１項の規定に基づき、下記により短縮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着手予定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短縮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　　　　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短縮の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4:00Z</dcterms:created>
  <dc:creator>須田　祐介</dc:creator>
  <dc:description/>
  <cp:keywords/>
  <dc:language>en-US</dc:language>
  <cp:lastModifiedBy>須田　祐介</cp:lastModifiedBy>
  <dcterms:modified xsi:type="dcterms:W3CDTF">2018-01-24T08:13:00Z</dcterms:modified>
  <cp:revision>4</cp:revision>
  <dc:subject/>
  <dc:title>（様式）</dc:title>
</cp:coreProperties>
</file>