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古河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895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4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255</wp:posOffset>
                      </wp:positionV>
                      <wp:extent cx="19907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25pt;margin-top:0.65pt;width:156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9:00Z</dcterms:created>
  <dc:creator>須田　祐介</dc:creator>
  <dc:description/>
  <cp:keywords/>
  <dc:language>en-US</dc:language>
  <cp:lastModifiedBy>須田　祐介</cp:lastModifiedBy>
  <cp:lastPrinted>2002-02-18T18:36:00Z</cp:lastPrinted>
  <dcterms:modified xsi:type="dcterms:W3CDTF">2021-02-17T00:47:00Z</dcterms:modified>
  <cp:revision>7</cp:revision>
  <dc:subject/>
  <dc:title/>
</cp:coreProperties>
</file>