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法第９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間短縮願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古河市長　　　　　　　　　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願出者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水質汚濁防止法第５条第１項（第５条第２項，第７条）の規定に基づき，</w:t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けで届け出た特定施設の設置（有害物質使用特定施設の設置，特定施設の構造等の変更）については，同法第９条第１項の規定により実施の制限があるところですが，下記のとおり実施制限期間の短縮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着手予定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短縮期間　　　　　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期間短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1:00Z</dcterms:created>
  <dc:creator>須田　祐介</dc:creator>
  <dc:description/>
  <cp:keywords/>
  <dc:language>en-US</dc:language>
  <cp:lastModifiedBy>須田　祐介</cp:lastModifiedBy>
  <dcterms:modified xsi:type="dcterms:W3CDTF">2021-02-10T06:03:00Z</dcterms:modified>
  <cp:revision>4</cp:revision>
  <dc:subject/>
  <dc:title>様式法第９－１号</dc:title>
</cp:coreProperties>
</file>