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承　　　継　　　届　　　出　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古河市長　　　　　　　　殿</w:t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4620"/>
      </w:tblGrid>
      <w:tr>
        <w:trPr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2230</wp:posOffset>
                </wp:positionV>
                <wp:extent cx="2126615" cy="375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pt;margin-top:4.9pt;width:167.4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546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940"/>
        <w:gridCol w:w="2100"/>
        <w:gridCol w:w="2176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6:00Z</dcterms:created>
  <dc:creator>須田　祐介</dc:creator>
  <dc:description/>
  <cp:keywords/>
  <dc:language>en-US</dc:language>
  <cp:lastModifiedBy>須田　祐介</cp:lastModifiedBy>
  <cp:lastPrinted>1997-04-15T17:45:00Z</cp:lastPrinted>
  <dcterms:modified xsi:type="dcterms:W3CDTF">2021-02-17T00:49:00Z</dcterms:modified>
  <cp:revision>7</cp:revision>
  <dc:subject/>
  <dc:title>様式三の二（第十条の二関係）</dc:title>
</cp:coreProperties>
</file>