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  <w:szCs w:val="22"/>
        </w:rPr>
        <w:t>様式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期　間　短　縮　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古河市長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032"/>
        <w:gridCol w:w="398"/>
      </w:tblGrid>
      <w:tr>
        <w:trPr>
          <w:trHeight w:val="754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-100" w:right="93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届出者　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spacing w:val="7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9" w:right="-100" w:hanging="0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氏名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spacing w:val="7"/>
              </w:rPr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right"/>
              <w:textAlignment w:val="center"/>
              <w:rPr>
                <w:rFonts w:ascii="ＭＳ 明朝;MS Mincho" w:hAnsi="ＭＳ 明朝;MS Mincho"/>
                <w:spacing w:val="7"/>
              </w:rPr>
            </w:pPr>
            <w:r>
              <w:rPr/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大気汚染防止法第１７条の５第１項（第１７条の７第１項）に基づき届け出た揮発性有機化合物排出施設について、同法第１７条の９に定める実施の制限期間を同法第１７条の１３第１項の規定に基づき、下記により短縮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着手予定月日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短縮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　　　　　　　　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短縮の理</w:t>
      </w:r>
      <w:r>
        <w:rPr>
          <w:spacing w:val="2"/>
          <w:kern w:val="0"/>
          <w:sz w:val="22"/>
          <w:szCs w:val="22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6:00Z</dcterms:created>
  <dc:creator>須田　祐介</dc:creator>
  <dc:description/>
  <cp:keywords/>
  <dc:language>en-US</dc:language>
  <cp:lastModifiedBy>須田　祐介</cp:lastModifiedBy>
  <dcterms:modified xsi:type="dcterms:W3CDTF">2018-01-30T00:14:00Z</dcterms:modified>
  <cp:revision>4</cp:revision>
  <dc:subject/>
  <dc:title>（様式）</dc:title>
</cp:coreProperties>
</file>