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10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-342900</wp:posOffset>
                </wp:positionV>
                <wp:extent cx="6067425" cy="960120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9601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75pt;margin-top:-27pt;width:477.7pt;height:755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-342900</wp:posOffset>
                </wp:positionV>
                <wp:extent cx="1097280" cy="738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drawing>
                                <wp:inline distT="0" distB="0" distL="0" distR="0">
                                  <wp:extent cx="794385" cy="719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38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8.15pt;mso-wrap-distance-left:9.05pt;mso-wrap-distance-right:9.05pt;mso-wrap-distance-top:0pt;mso-wrap-distance-bottom:0pt;margin-top:-27pt;mso-position-vertical-relative:text;margin-left:16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drawing>
                          <wp:inline distT="0" distB="0" distL="0" distR="0">
                            <wp:extent cx="794385" cy="7194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438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7275</wp:posOffset>
                </wp:positionH>
                <wp:positionV relativeFrom="paragraph">
                  <wp:posOffset>-228600</wp:posOffset>
                </wp:positionV>
                <wp:extent cx="866775" cy="2286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-18pt;mso-position-vertical-relative:text;margin-left:38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/>
                        <w:t>1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6775</wp:posOffset>
                </wp:positionH>
                <wp:positionV relativeFrom="paragraph">
                  <wp:posOffset>114300</wp:posOffset>
                </wp:positionV>
                <wp:extent cx="7560310" cy="4768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7.55pt;mso-wrap-distance-left:9.05pt;mso-wrap-distance-right:9.05pt;mso-wrap-distance-top:0pt;mso-wrap-distance-bottom:0pt;margin-top:9pt;mso-position-vertical-relative:text;margin-left:-6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36.05pt;width:376.75pt;height:35.95pt;mso-wrap-style:none;v-text-anchor:middle;mso-position-vertical:top" type="_x0000_t136">
                            <v:path textpathok="t"/>
                            <v:textpath on="t" fitshape="t" string="「愛犬へのお約束」宣言" style="font-family:&quot;ＭＳ Ｐ明朝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6.05pt;width:376.75pt;height:35.95pt;mso-wrap-style:none;v-text-anchor:middle;mso-position-vertical:top" type="_x0000_t136">
            <v:path textpathok="t"/>
            <v:textpath on="t" fitshape="t" string="「愛犬へのお約束」宣言" style="font-family:&quot;ＭＳ Ｐ明朝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firstLine="320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私は、愛犬　　　　　　　　　　　　　　　に対して、次のことを約束し、飼育マナー啓発に努めます。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tabs>
          <w:tab w:val="clear" w:pos="840"/>
          <w:tab w:val="left" w:pos="7860" w:leader="none"/>
        </w:tabs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１　愛犬を、市に登録します。</w:t>
      </w:r>
      <w:r>
        <w:rPr>
          <w:rFonts w:eastAsia="ＭＳ Ｐ明朝" w:cs="ＭＳ Ｐ明朝" w:ascii="ＭＳ Ｐ明朝" w:hAnsi="ＭＳ Ｐ明朝"/>
          <w:sz w:val="32"/>
          <w:szCs w:val="32"/>
        </w:rPr>
        <w:tab/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２　愛犬に、毎年欠かさず狂犬病予防接種を受けさせます。</w:t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３　愛犬と散歩するときは、綱、鎖などでつなぎます。</w:t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４　愛犬が散歩中に粗相してしまったときは、きちんと処理します。</w:t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５　愛犬が、旅立つ日まで一緒にいます。</w:t>
      </w:r>
    </w:p>
    <w:p>
      <w:pPr>
        <w:pStyle w:val="Normal"/>
        <w:ind w:firstLine="1600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ind w:firstLine="2240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令和　　　年　　　月　　　日</w:t>
      </w:r>
    </w:p>
    <w:p>
      <w:pPr>
        <w:pStyle w:val="Normal"/>
        <w:ind w:firstLine="3520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ind w:firstLine="3520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　氏名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0:40:00Z</dcterms:created>
  <dc:creator>04809</dc:creator>
  <dc:description/>
  <cp:keywords/>
  <dc:language>en-US</dc:language>
  <cp:lastModifiedBy>一尾　良平</cp:lastModifiedBy>
  <cp:lastPrinted>2010-09-27T16:40:00Z</cp:lastPrinted>
  <dcterms:modified xsi:type="dcterms:W3CDTF">2022-12-19T00:02:00Z</dcterms:modified>
  <cp:revision>5</cp:revision>
  <dc:subject/>
  <dc:title/>
</cp:coreProperties>
</file>