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000000"/>
          <w:szCs w:val="23"/>
        </w:rPr>
        <w:t>　　社会福祉法人の定款施行細則の例示</w:t>
      </w:r>
    </w:p>
    <w:p>
      <w:pPr>
        <w:pStyle w:val="Style20"/>
        <w:pBdr>
          <w:top w:val="dashSmallGap" w:sz="8" w:space="1" w:color="000000"/>
          <w:left w:val="dashSmallGap" w:sz="8" w:space="4" w:color="000000"/>
          <w:bottom w:val="dashSmallGap" w:sz="8" w:space="1" w:color="000000"/>
          <w:right w:val="dashSmallGap" w:sz="8" w:space="4" w:color="000000"/>
        </w:pBdr>
        <w:ind w:left="0" w:hanging="0"/>
        <w:rPr/>
      </w:pPr>
      <w:r>
        <w:rPr>
          <w:rFonts w:ascii="ＭＳ 明朝;MS Mincho" w:hAnsi="ＭＳ 明朝;MS Mincho" w:cs="ＭＳ 明朝;MS Mincho"/>
          <w:color w:val="984806"/>
        </w:rPr>
        <w:t>　</w:t>
      </w:r>
      <w:r>
        <w:rPr>
          <w:rFonts w:ascii="ＭＳ 明朝;MS Mincho" w:hAnsi="ＭＳ 明朝;MS Mincho" w:cs="ＭＳ 明朝;MS Mincho"/>
        </w:rPr>
        <w:t>この定款施行細則の例示（以下「この例示」という。）は、理事長の専決事項など法人運営に必要な事項を定めるとともに、改正社会福祉法で詳細に規定する法人運営のうち基本事項を掲載することによって、『定款と定款施行細則を見れば基本的な法人運営を行うことができる』といったコンセプトで作成しました。</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明朝;MS Mincho" w:hAnsi="ＭＳ 明朝;MS Mincho" w:cs="ＭＳ 明朝;MS Mincho"/>
        </w:rPr>
      </w:pPr>
      <w:r>
        <w:rPr>
          <w:rFonts w:ascii="ＭＳ 明朝;MS Mincho" w:hAnsi="ＭＳ 明朝;MS Mincho" w:cs="ＭＳ 明朝;MS Mincho"/>
        </w:rPr>
        <w:t>　この例示は、国が示した社会福祉法人定款例に沿って作成した</w:t>
      </w:r>
      <w:r>
        <w:rPr>
          <w:rFonts w:cs="ＭＳ 明朝;MS Mincho" w:ascii="ＭＳ 明朝;MS Mincho" w:hAnsi="ＭＳ 明朝;MS Mincho"/>
        </w:rPr>
        <w:t>1</w:t>
      </w:r>
      <w:r>
        <w:rPr>
          <w:rFonts w:ascii="ＭＳ 明朝;MS Mincho" w:hAnsi="ＭＳ 明朝;MS Mincho" w:cs="ＭＳ 明朝;MS Mincho"/>
        </w:rPr>
        <w:t>つの参考例ですので、各法人の定款に合わせて、あるいは、法令等に反しない範囲で、法人の判断で追加・削除・変更を行っ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明朝;MS Mincho" w:hAnsi="ＭＳ 明朝;MS Mincho" w:cs="ＭＳ 明朝;MS Mincho"/>
        </w:rPr>
      </w:pPr>
      <w:r>
        <w:rPr>
          <w:rFonts w:ascii="ＭＳ 明朝;MS Mincho" w:hAnsi="ＭＳ 明朝;MS Mincho" w:cs="ＭＳ 明朝;MS Mincho"/>
        </w:rPr>
        <w:t>　また、名称等については、各法人の定款や各種規程と整合性をもったものとし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明朝;MS Mincho" w:hAnsi="ＭＳ 明朝;MS Mincho" w:cs="ＭＳ 明朝;MS Mincho"/>
        </w:rPr>
      </w:pPr>
      <w:r>
        <w:rPr>
          <w:rFonts w:ascii="ＭＳ 明朝;MS Mincho" w:hAnsi="ＭＳ 明朝;MS Mincho" w:cs="ＭＳ 明朝;MS Mincho"/>
        </w:rPr>
        <w:t>　なお、社会福祉法人は、法令等に従って適切な法人運営を行う必要があることに留意して作成し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H29.5.9</w:t>
      </w:r>
      <w:r>
        <w:rPr>
          <w:rFonts w:ascii="ＭＳ 明朝;MS Mincho" w:hAnsi="ＭＳ 明朝;MS Mincho" w:cs="ＭＳ 明朝;MS Mincho"/>
          <w:color w:val="FF0000"/>
        </w:rPr>
        <w:t>：指導監査ガイドラインの発出に伴う追記（赤字）</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１章　総則</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目的</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第１条　この定款施行細則は、社会福祉法人○○会（以下「法人」という。）が法令及び定款の定めに従って適切な法人運営を行うため、法人の運営管理及び業務に関し必要な事項を定めるものと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章　評議員</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の改選時期</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評議員の改選は、在任する評議員の任期満了前に行わなければならない。</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の選任候補者の提案をするときの事前確認資料</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３条　評議員の選任候補者の提案を行う場合には、当該提案を決議する理事会の開催前に、当該評議員の選任候補者として予定している者から次の資料を徴さ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就任承諾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欠格事由の確認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履歴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その他評議員の欠格事由、兼職禁止、特殊関係者に該当しないことを確認するために必要な資料</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前項の資料は、個人情報保護に留意して保管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第１項の資料を徴した者のうち、評議員（補欠を含む。）に選任されない者があった場合には、これらの資料を当該者に返却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途辞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評議員は、やむを得ない事由により任期の途中で辞任しようとするときは、あらかじめ理事長に書面で届け出なければならない。</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の解任の提案をしようとするときの手続</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５条　評議員選任・解任委員会に評議員の解任の提案を行う場合には、当該提案を決議する理事会の開催前に、解任しようとする評議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当該評議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当該評議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員の補充</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６条　評議員に欠員が生じた場合又は在任する評議員が理事の人数を超えない人数となった場合は、速やかに補充選任を行う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名簿</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７条　理事長は、評議員の選任後速やかに評議員名簿を作成し、主たる事務所に５年間及び従たる事務所に３年間備え置く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３章　評議員会</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報告事項</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第８条　評議員会へ報告すべき事項は次のとおりと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１）事業報告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２）監督官庁が実施した検査又は調査の結果（改善指示がある場合は、その改善状況）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３）その他、法令の定めに従い、理事及び監事が、評議員から報告を求められた事項 </w:t>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621" w:type="dxa"/>
        <w:jc w:val="left"/>
        <w:tblInd w:w="23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eastAsia="ＭＳ 明朝;MS Mincho"/>
                <w:color w:val="000000"/>
                <w:sz w:val="22"/>
                <w:szCs w:val="22"/>
              </w:rPr>
              <w:t>＜会計監査人設置社会福祉法人の場合＞</w:t>
            </w:r>
          </w:p>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計算書類（貸借対照表及び収支計算書）及び財産目録については、社会福祉法第４５条の３１（会計監査人設置社会福祉法人の特則）の規定により、会計監査人の会計監査報告において無限定適正意見がある場合など社会福祉法施行規則第２条の３９に定める要件を全て満たす場合には、定時評議員会の</w:t>
            </w:r>
            <w:r>
              <w:rPr>
                <w:rFonts w:ascii="ＭＳ 明朝;MS Mincho" w:hAnsi="ＭＳ 明朝;MS Mincho" w:cs="ＭＳ 明朝;MS Mincho" w:eastAsia="ＭＳ 明朝;MS Mincho"/>
                <w:color w:val="000000"/>
                <w:sz w:val="22"/>
                <w:szCs w:val="22"/>
                <w:u w:val="wave"/>
              </w:rPr>
              <w:t>報告事項</w:t>
            </w:r>
            <w:r>
              <w:rPr>
                <w:rFonts w:ascii="ＭＳ 明朝;MS Mincho" w:hAnsi="ＭＳ 明朝;MS Mincho" w:cs="ＭＳ 明朝;MS Mincho" w:eastAsia="ＭＳ 明朝;MS Mincho"/>
                <w:color w:val="000000"/>
                <w:sz w:val="22"/>
                <w:szCs w:val="22"/>
              </w:rPr>
              <w:t>になります。</w:t>
            </w:r>
          </w:p>
          <w:p>
            <w:pPr>
              <w:pStyle w:val="Normal"/>
              <w:widowControl/>
              <w:jc w:val="left"/>
              <w:rPr/>
            </w:pPr>
            <w:r>
              <w:rPr>
                <w:rFonts w:ascii="ＭＳ 明朝;MS Mincho" w:hAnsi="ＭＳ 明朝;MS Mincho" w:cs="ＭＳ 明朝;MS Mincho" w:eastAsia="ＭＳ 明朝;MS Mincho"/>
                <w:color w:val="000000"/>
                <w:sz w:val="22"/>
                <w:szCs w:val="22"/>
              </w:rPr>
              <w:t>【定款（定款例）並びに定款施行細則の記載例（下線部分を追記）】</w:t>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款（定款例）第１０条</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計算書類（貸借対照表及び収支計算書）及び財産目録の承認</w:t>
            </w:r>
            <w:r>
              <w:rPr>
                <w:rFonts w:ascii="ＭＳ 明朝;MS Mincho" w:hAnsi="ＭＳ 明朝;MS Mincho" w:cs="ＭＳ 明朝;MS Mincho" w:eastAsia="ＭＳ 明朝;MS Mincho"/>
                <w:color w:val="000000"/>
                <w:sz w:val="22"/>
                <w:szCs w:val="22"/>
                <w:u w:val="wave"/>
              </w:rPr>
              <w:t>（社会福祉法第４５条の３１の規定に該当する場合を除く。）</w:t>
            </w:r>
          </w:p>
          <w:p>
            <w:pPr>
              <w:pStyle w:val="Normal"/>
              <w:widowControl/>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款施行細則第８条</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事業報告</w:t>
            </w:r>
            <w:r>
              <w:rPr>
                <w:rFonts w:ascii="ＭＳ 明朝;MS Mincho" w:hAnsi="ＭＳ 明朝;MS Mincho" w:cs="ＭＳ 明朝;MS Mincho" w:eastAsia="ＭＳ 明朝;MS Mincho"/>
                <w:color w:val="000000"/>
                <w:sz w:val="22"/>
                <w:szCs w:val="22"/>
                <w:u w:val="wave"/>
              </w:rPr>
              <w:t>並びに社会福祉法第４５条の３１の規定に該当する場合には計算書類（貸借対照表及び収支計算書）及び財産目録</w:t>
            </w:r>
          </w:p>
        </w:tc>
      </w:tr>
    </w:tbl>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会の招集</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９条　評議員会の招集は、次の招集事項を記載した書面により招集日の１週間前までに通知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評議員会の日時及び場所</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評議員会の目的である事項（議題）</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議案の概要</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定時評議員会の招集にあっては、計算書類（貸借対照表及び収支計算書）及び事業報告並びに監査報</w:t>
      </w:r>
    </w:p>
    <w:p>
      <w:pPr>
        <w:pStyle w:val="Normal"/>
        <w:widowControl/>
        <w:ind w:left="86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告</w:t>
      </w:r>
      <w:r>
        <w:rPr>
          <w:rFonts w:eastAsia="ＭＳ 明朝;MS Mincho" w:cs="ＭＳ 明朝;MS Mincho" w:ascii="ＭＳ 明朝;MS Mincho" w:hAnsi="ＭＳ 明朝;MS Mincho"/>
          <w:color w:val="000000"/>
          <w:sz w:val="22"/>
          <w:szCs w:val="22"/>
        </w:rPr>
        <w:t>&lt;</w:t>
      </w:r>
      <w:r>
        <w:rPr>
          <w:rFonts w:ascii="ＭＳ 明朝;MS Mincho" w:hAnsi="ＭＳ 明朝;MS Mincho" w:cs="ＭＳ 明朝;MS Mincho" w:eastAsia="ＭＳ 明朝;MS Mincho"/>
          <w:color w:val="000000"/>
          <w:sz w:val="22"/>
          <w:szCs w:val="22"/>
        </w:rPr>
        <w:t>（会計監査報告を含む）</w:t>
      </w:r>
      <w:r>
        <w:rPr>
          <w:rFonts w:eastAsia="ＭＳ 明朝;MS Mincho" w:cs="ＭＳ 明朝;MS Mincho" w:ascii="ＭＳ 明朝;MS Mincho" w:hAnsi="ＭＳ 明朝;MS Mincho"/>
          <w:color w:val="000000"/>
          <w:sz w:val="22"/>
          <w:szCs w:val="22"/>
        </w:rPr>
        <w:t>&g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前項の規定にかかわらず、評議員会は、評議員の全員の同意があるときは、招集の手続きを経ることなく開催することができる。</w:t>
      </w:r>
    </w:p>
    <w:p>
      <w:pPr>
        <w:pStyle w:val="Normal"/>
        <w:widowControl/>
        <w:ind w:left="233" w:hanging="233"/>
        <w:jc w:val="lef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３　前項の規定により召集の通知を省略した場合は、評議員全員の同意があったことが客観的に確認できる書類を作成し、保存するものとする。</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会の運営</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　評議員会に議長を置き、議長はその都度選任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評議員会の決議（特別決議を除く。）は、可否同数のときは、議長がこれを決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３　評議員会は、必要があるときは、職員等関係者の出席を求め、議案の内容等について説明させ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議事録</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　評議員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評議員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議事の経過の要領及びその結果</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特別の利害関係を有する評議員の氏名</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４）社会福祉法施行規則第２条の１５第３項第４号に規定する監事＜又は会計監査人＞の意見等</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５）出席した評議員、理事又は監事＜、監事又は会計監査人＞の氏名又は名称</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議長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議事録を作成した者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議長は、議事録の正確を期するため適当と認める職員に評議員会の議事の経過及び結果を記録させ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作成した議事録は、次回の評議員会で各評議員に供覧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４　議事録は、議案書、報告書並びにそれらの説明のための参考資料を添付して、評議員会の日から１０年間主たる事務所に備え置くものとする。また、その写しを評議員会の日から５年間従たる事務所に備え置くものとする。</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席者への報告</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　理事長は、評議員会に欠席した評議員に対して議事の概要及び決議結果を記載した書面を評議員会終了後１４日以内に送付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章　役員</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改選</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条　役員の改選は、在任する理事及び監事の任期満了前に行わなければならない。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選任候補者の提案をするときの事前確認資料</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　評議員会に役員の選任候補者の提案を行う場合には、当該提案を決議する理事会の開催前に、当該役員の選任候補者として予定している者から次の資料を徴さ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就任承諾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欠格事由等の確認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履歴書</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その他役員の欠格事由、兼職禁止、特殊関係者に該当しないことを確認するために必要な資料</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前項の資料は、個人情報保護に留意して保管しなければならない。</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３　前項の資料を徴した者のうち、役員（補欠を含む。）に選任されない者があった場合には、これらの資料を当該者に返却しなければならない。</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途辞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　役員は、やむを得ない事由により任期の途中で辞任しようとするときは、あらかじめ理事長に書面で届け出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解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　役員が次のいずれかに該当するときは、評議員会の決議によって、当該役員を解任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職務上の義務に違反し、又は職務を怠ったと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心身の故障のため、職務の執行に支障があり、又はこれに堪えないとき。</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解任の提案をしようとするときの手続</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　評議員会に役員の解任の提案を行う場合には、当該提案を決議する理事会の開催前に、解任しようとする役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当該役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当該役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員の補充</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　理事又は監事に欠員が生じた場合は、すみやかに補充選任を行う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名簿</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　理事長は、役員の選任後速やかに役員名簿を作成し、主たる事務所に５年間及び従たる事務所に３年間備え置く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５章　理事会</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の業務執行の決定</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 xml:space="preserve">条　理事会で決定すべき法人の業務は次のとおりとする。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１）事業計画、予算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２）予算外の新たな義務の負担又は権利の放棄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事業報告、決算</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４）定款の変更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５）社会福祉施設の許認可関係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６）施設長等の任免その他重要な人事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７）基本財産の取得・処分、担保提供等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８）金銭の借入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９）法人の運営に関する規則の制定及び変更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施設用財産に関する契約その他主要な契約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寄附金の募集に関する事項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合併、解散、解散した場合における残余財産の帰属先の選定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新たな事業の経営又は受託</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社会福祉充実計画の策定</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評議員選任・解任委員会の運営、評議員選任候補者の推薦及び解任の提案</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その他日常の業務として理事会が定める理事長の専決事項以外の全ての法人の業務に関する事項</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報告事項</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 xml:space="preserve">条 理事会へ報告すべき法人の業務は次のとおりとする。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１）理事長＜及び業務執行理事＞の職務の執行の状況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監督官庁が実施した検査又は調査の結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改善指示がある場合は、その改善状況</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３）その他役員から報告を求められた事項 </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理事会の招集</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条　理事会の招集は、次の招集事項を記載した書面により招集日の１週間前までに各理事及び各監事に通知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理事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議題</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前項の規定にかかわらず、理事会は、理事及び監事の全員の同意があるときは、招集の手続きを経ることなく開催することができる。</w:t>
      </w:r>
    </w:p>
    <w:p>
      <w:pPr>
        <w:pStyle w:val="Normal"/>
        <w:widowControl/>
        <w:ind w:left="233" w:hanging="233"/>
        <w:jc w:val="left"/>
        <w:rPr/>
      </w:pPr>
      <w:r>
        <w:rPr>
          <w:rFonts w:ascii="ＭＳ 明朝;MS Mincho" w:hAnsi="ＭＳ 明朝;MS Mincho" w:cs="ＭＳ 明朝;MS Mincho" w:eastAsia="ＭＳ 明朝;MS Mincho"/>
          <w:color w:val="FF0000"/>
          <w:sz w:val="22"/>
          <w:szCs w:val="22"/>
        </w:rPr>
        <w:t>３　前項の規定により召集の通知を省略した場合は、理事及び監事の全員の同意があったことが客観的に確認できる書類を作成し、保存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理事会の運営</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条　理事会に議長を置き、議長はその都度選任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会の決議（特別決議を除く。）において、可否同数のときは、議長がこれを決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理事会は、必要があるときは、職員等関係者の出席を求め、議案の内容等について説明させ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議事録</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条　理事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理事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社会福祉法施行規則第２条の１７第３項第２号に定める方法で招集されたときは、その旨</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３）議事の経過の要領及びその結果</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４）特別の利害関係を有する理事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社会福祉法施行規則第２条の１７第３項第５号に規定する意見又は発言の概要</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６）出席した理事及び監事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出席した会計監査人の氏名又は名称＞</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８）議長の氏名</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９）議事録を作成した理事の氏名</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議長は、議事録の正確を期するため適当と認める職員に理事会の議事の経過及び結果を記録させることができ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３　作成した議事録は、次回の理事会で各理事及び各監事に供覧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４　議事録は、議案書、報告書並びにそれらの説明のための参考資料を添付して、理事会の日から１０年間主たる事務所に備え置くものとする。また、その写しを理事会の日から５年間従たる事務所に備え置くものとする。</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席者への報告</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条　理事長は、理事会に欠席した理事及び監事に対して議事の概要及び決議結果を記載した書面を理事会終了後１４日以内に送付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６章　決算・監査</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資料の作成</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条　理事長は、会計年度終了後１月以内に計算書類（貸借対照表及び収支計算書）、事業報告及びこれらの附属明細書並びに財産目録を作成し、監事に提供するものとする。</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事の監査</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　監事は、前条の資料を受領した日から４週間以内に、監査を実施し、理事長に対し、監査報告の内容を通知しなければならない。</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査報告の内容</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条　 前条の監査報告の内容は、次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監査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査の方法及びその内容</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３）計算書類及びその附属明細書が当該社会福祉法人の財産、収支及び純資産の増減の状況を全ての重要な点において適正に表示しているかどうかについての意見</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追記情報（会計方針の変更、重要な偶発事象、重要な後発事象）</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５）事業報告及びその附属明細書が法令又は定款に従い当該社会福祉法人の状況を正しく示しているかどうかについての意見</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理事の職務の執行に関し、不正の行為又は法令若しくは定款に違反する重大な事実があったときは、その事実</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７）監査のために必要な調査ができなかったときは、その旨及びその理由</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９）監査報告を作成した日</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備え置き）</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　第２６条の資料並びに監査報告は、理事会の承認を受け、定時評議員会の２週間前の日から５年間主たる事務所に備え置くものとする。また、その写しを定時評議員会の２週間前の日から３年間従たる事務所に備え置く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評議員への提供）</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条　理事長は、定時評議員会の招集通知に際して、評議員に対し、計算書類及び事業報告並びに監査報告を提供するものとする。</w:t>
      </w:r>
    </w:p>
    <w:tbl>
      <w:tblPr>
        <w:tblW w:w="9621" w:type="dxa"/>
        <w:jc w:val="left"/>
        <w:tblInd w:w="233" w:type="dxa"/>
        <w:tblLayout w:type="fixed"/>
        <w:tblCellMar>
          <w:top w:w="0" w:type="dxa"/>
          <w:left w:w="108" w:type="dxa"/>
          <w:bottom w:w="0" w:type="dxa"/>
          <w:right w:w="108" w:type="dxa"/>
        </w:tblCellMar>
      </w:tblPr>
      <w:tblGrid>
        <w:gridCol w:w="9621"/>
      </w:tblGrid>
      <w:tr>
        <w:trPr>
          <w:trHeight w:val="7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eastAsia="ＭＳ 明朝;MS Mincho"/>
                <w:color w:val="000000"/>
                <w:sz w:val="22"/>
                <w:szCs w:val="22"/>
              </w:rPr>
              <w:t>＜会計監査人設置社会福祉法人の場合＞</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第６章は、次の例を参考に定めることになります。</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center"/>
              <w:rPr/>
            </w:pPr>
            <w:r>
              <w:rPr>
                <w:rFonts w:ascii="ＭＳ 明朝;MS Mincho" w:hAnsi="ＭＳ 明朝;MS Mincho" w:cs="ＭＳ 明朝;MS Mincho" w:eastAsia="ＭＳ 明朝;MS Mincho"/>
                <w:color w:val="000000"/>
                <w:sz w:val="22"/>
                <w:szCs w:val="22"/>
              </w:rPr>
              <w:t>第６章　決算・監査</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決算資料の作成及び提供</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条　理事長は、会計年度終了後１月以内に計算書類（貸借対照表及び収支計算書）及びその附属明細書並びに財産目録を作成し、会計監査人及び監事に提供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長は、会計年度終了後１月以内に事業報告及びその附属明細書を作成し、監事に提供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計監査人の会計監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　会計監査人は、前条第１項の資料を受領した日から４週間以内に、理事長及び監事に対し、法令に基づく会計監査報告の内容を通知するものとする。</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事の監査</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条　監事は、前条の会計監査報告を受領した日から１週間以内に監査を実施し、理事長及び会計監査人に対し、監査報告の内容を通知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査報告の内容</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　 前条の監査報告の内容は、次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監査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査の方法及びその内容</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３）会計監査人の監査の方法又は結果を相当でないと認めたときは、その旨及びその理由</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重要な後発事象（会計監査報告の内容となっているものを除く。）</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会計監査人の職務の執行が適正に実施されることを確保するための体制に関する事項</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６）事業報告及びその附属明細書が法令又は定款に従い当該社会福祉法人の状況を正しく示しているかどうかについての意見</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７）理事の職務の執行に関し、不正の行為又は法令若しくは定款に違反する重大な事実があったときは、その事実</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８）監査のために必要な調査ができなかったときは、その旨及びその理由</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９）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pPr>
            <w:r>
              <w:rPr>
                <w:rFonts w:ascii="ＭＳ 明朝;MS Mincho" w:hAnsi="ＭＳ 明朝;MS Mincho" w:cs="ＭＳ 明朝;MS Mincho" w:eastAsia="ＭＳ 明朝;MS Mincho"/>
                <w:color w:val="000000"/>
                <w:sz w:val="22"/>
                <w:szCs w:val="22"/>
              </w:rPr>
              <w:t>（１０）監査報告を作成した日</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え置き）</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条　第２６条各項の資料並びに監査報告は、理事会の承認を受け、定時評議員会の２週間前の日から５年間主たる事務所に備え置くものとする。また、その写しを定時評議員会の２週間前の日から３年間従たる事務所に備え置く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評議員への提供）</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条　理事長は、定時評議員会の招集通知に際して、評議員に対し、計算書類及び事業報告並びに監査報告を提供するものとする。</w:t>
            </w:r>
          </w:p>
        </w:tc>
      </w:tr>
    </w:tbl>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７章　事務の専決</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務の専決</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条　定款第○条（定款例では第２４条）の規定により理事長が専決することのできる事項は、別表１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長が専決することのできる事項については、その一部を＜業務執行理事又は＞施設長の専決事項とすることができる。</w:t>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専決の報告</w:t>
      </w:r>
      <w:r>
        <w:rPr>
          <w:rFonts w:eastAsia="ＭＳ 明朝;MS Mincho" w:cs="ＭＳ 明朝;MS Mincho" w:ascii="ＭＳ 明朝;MS Mincho" w:hAnsi="ＭＳ 明朝;MS Mincho"/>
          <w:color w:val="000000"/>
          <w:sz w:val="22"/>
          <w:szCs w:val="22"/>
        </w:rPr>
        <w:t xml:space="preserve">) </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条　理事長、業務執行理事又は施設長が専決を行った事項のうち、その内容が重要であると認められる事項については、理事長＜及び業務執行理事＞の自己の職務の執行の状況の報告の中で理事会に報告しなければならない。</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業務執行理事又は施設長が専決を行った事項のうち、その内容が重要であると認められる事項については、速やかに理事長に報告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附　則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この細則は、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 xml:space="preserve">年４月１日から施行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widowControl/>
        <w:spacing w:lineRule="exact" w:line="340"/>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別表１＞ </w:t>
      </w:r>
    </w:p>
    <w:p>
      <w:pPr>
        <w:pStyle w:val="Normal"/>
        <w:widowControl/>
        <w:spacing w:lineRule="exact" w:line="340"/>
        <w:ind w:left="234" w:hanging="234"/>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Ⅰ</w:t>
      </w:r>
      <w:r>
        <w:rPr>
          <w:rFonts w:ascii="ＭＳ 明朝;MS Mincho" w:hAnsi="ＭＳ 明朝;MS Mincho" w:cs="ＭＳ 明朝;MS Mincho" w:eastAsia="ＭＳ 明朝;MS Mincho"/>
          <w:b/>
          <w:color w:val="000000"/>
          <w:sz w:val="22"/>
          <w:szCs w:val="22"/>
        </w:rPr>
        <w:t xml:space="preserve">　理事長専決事項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１　「施設長の任免その他重要な人事」を除く職員の任免 </w:t>
      </w:r>
    </w:p>
    <w:p>
      <w:pPr>
        <w:pStyle w:val="Normal"/>
        <w:widowControl/>
        <w:spacing w:lineRule="exact" w:line="340"/>
        <w:ind w:left="414" w:hanging="215"/>
        <w:jc w:val="left"/>
        <w:rPr/>
      </w:pPr>
      <w:r>
        <w:rPr>
          <w:rFonts w:ascii="ＭＳ 明朝;MS Mincho" w:hAnsi="ＭＳ 明朝;MS Mincho" w:cs="ＭＳ 明朝;MS Mincho" w:eastAsia="ＭＳ 明朝;MS Mincho"/>
          <w:color w:val="000000"/>
          <w:sz w:val="22"/>
          <w:szCs w:val="22"/>
        </w:rPr>
        <w:t>２　債権の免除・効力の変更のうち、当該処分が法人に有利であると認められるもの、その他やむを得ない特別の理由があると認められるも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運営に重大な影響があるものを除く</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３　設備資金の借入に係る契約であって予算の範囲内のもの </w:t>
      </w:r>
    </w:p>
    <w:p>
      <w:pPr>
        <w:pStyle w:val="Normal"/>
        <w:widowControl/>
        <w:spacing w:lineRule="exact" w:line="340"/>
        <w:ind w:left="414" w:hanging="215"/>
        <w:jc w:val="left"/>
        <w:rPr/>
      </w:pPr>
      <w:r>
        <w:rPr>
          <w:rFonts w:ascii="ＭＳ 明朝;MS Mincho" w:hAnsi="ＭＳ 明朝;MS Mincho" w:cs="ＭＳ 明朝;MS Mincho" w:eastAsia="ＭＳ 明朝;MS Mincho"/>
          <w:color w:val="000000"/>
          <w:sz w:val="22"/>
          <w:szCs w:val="22"/>
        </w:rPr>
        <w:t>４　工事又は製造の請負については、</w:t>
      </w:r>
      <w:r>
        <w:rPr>
          <w:rFonts w:eastAsia="ＭＳ 明朝;MS Mincho" w:cs="ＭＳ 明朝;MS Mincho" w:ascii="ＭＳ 明朝;MS Mincho" w:hAnsi="ＭＳ 明朝;MS Mincho"/>
          <w:color w:val="000000"/>
          <w:sz w:val="22"/>
          <w:szCs w:val="22"/>
        </w:rPr>
        <w:t>l00</w:t>
      </w:r>
      <w:r>
        <w:rPr>
          <w:rFonts w:ascii="ＭＳ 明朝;MS Mincho" w:hAnsi="ＭＳ 明朝;MS Mincho" w:cs="ＭＳ 明朝;MS Mincho" w:eastAsia="ＭＳ 明朝;MS Mincho"/>
          <w:color w:val="000000"/>
          <w:sz w:val="22"/>
          <w:szCs w:val="22"/>
        </w:rPr>
        <w:t>万円以上</w:t>
      </w:r>
      <w:r>
        <w:rPr>
          <w:rFonts w:eastAsia="ＭＳ 明朝;MS Mincho" w:cs="ＭＳ 明朝;MS Mincho" w:ascii="ＭＳ 明朝;MS Mincho" w:hAnsi="ＭＳ 明朝;MS Mincho"/>
          <w:color w:val="000000"/>
          <w:sz w:val="22"/>
          <w:szCs w:val="22"/>
        </w:rPr>
        <w:t>250</w:t>
      </w:r>
      <w:r>
        <w:rPr>
          <w:rFonts w:ascii="ＭＳ 明朝;MS Mincho" w:hAnsi="ＭＳ 明朝;MS Mincho" w:cs="ＭＳ 明朝;MS Mincho" w:eastAsia="ＭＳ 明朝;MS Mincho"/>
          <w:color w:val="000000"/>
          <w:sz w:val="22"/>
          <w:szCs w:val="22"/>
        </w:rPr>
        <w:t>万円未満の契約、食料品・物品等の買入については</w:t>
      </w:r>
      <w:r>
        <w:rPr>
          <w:rFonts w:eastAsia="ＭＳ 明朝;MS Mincho" w:cs="ＭＳ 明朝;MS Mincho" w:ascii="ＭＳ 明朝;MS Mincho" w:hAnsi="ＭＳ 明朝;MS Mincho"/>
          <w:color w:val="000000"/>
          <w:sz w:val="22"/>
          <w:szCs w:val="22"/>
        </w:rPr>
        <w:t>l00</w:t>
      </w:r>
      <w:r>
        <w:rPr>
          <w:rFonts w:ascii="ＭＳ 明朝;MS Mincho" w:hAnsi="ＭＳ 明朝;MS Mincho" w:cs="ＭＳ 明朝;MS Mincho" w:eastAsia="ＭＳ 明朝;MS Mincho"/>
          <w:color w:val="000000"/>
          <w:sz w:val="22"/>
          <w:szCs w:val="22"/>
        </w:rPr>
        <w:t>万円以上</w:t>
      </w:r>
      <w:r>
        <w:rPr>
          <w:rFonts w:eastAsia="ＭＳ 明朝;MS Mincho" w:cs="ＭＳ 明朝;MS Mincho" w:ascii="ＭＳ 明朝;MS Mincho" w:hAnsi="ＭＳ 明朝;MS Mincho"/>
          <w:color w:val="000000"/>
          <w:sz w:val="22"/>
          <w:szCs w:val="22"/>
        </w:rPr>
        <w:t>160</w:t>
      </w:r>
      <w:r>
        <w:rPr>
          <w:rFonts w:ascii="ＭＳ 明朝;MS Mincho" w:hAnsi="ＭＳ 明朝;MS Mincho" w:cs="ＭＳ 明朝;MS Mincho" w:eastAsia="ＭＳ 明朝;MS Mincho"/>
          <w:color w:val="000000"/>
          <w:sz w:val="22"/>
          <w:szCs w:val="22"/>
        </w:rPr>
        <w:t xml:space="preserve">万円未満の契約を締結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５　基本財産以外の固定資産の取得及び改良等のための支出で予算計上されていな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60</w:t>
      </w:r>
      <w:r>
        <w:rPr>
          <w:rFonts w:ascii="ＭＳ 明朝;MS Mincho" w:hAnsi="ＭＳ 明朝;MS Mincho" w:cs="ＭＳ 明朝;MS Mincho" w:eastAsia="ＭＳ 明朝;MS Mincho"/>
          <w:color w:val="000000"/>
          <w:sz w:val="22"/>
          <w:szCs w:val="22"/>
        </w:rPr>
        <w:t xml:space="preserve">万円未満のもの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６　その他財産</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地、建物及び補助事業により取得した設備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うち、損傷その他の理由により、不要となった物品又は修理を加えても使用に耐えないと認められる取得価格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万円未満のものの処分に関すること</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　　ただし、法人運営に重大な影響があるものを除く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７　予算上の予備費の支出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８　寄附金の受入れに関する決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運営に重大な影響があるものを除く</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９　役員及び施設長の旅行命令及び復命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　施設長の服務に関する諸願いの許可又は承認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　職員の昇給・昇格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　各種証明書の交付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行政官庁からの照会に関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例又は軽易な事項は除く</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234" w:hanging="234"/>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Ⅱ</w:t>
      </w:r>
      <w:r>
        <w:rPr>
          <w:rFonts w:ascii="ＭＳ 明朝;MS Mincho" w:hAnsi="ＭＳ 明朝;MS Mincho" w:cs="ＭＳ 明朝;MS Mincho" w:eastAsia="ＭＳ 明朝;MS Mincho"/>
          <w:b/>
          <w:color w:val="000000"/>
          <w:sz w:val="22"/>
          <w:szCs w:val="22"/>
        </w:rPr>
        <w:t xml:space="preserve">　業務執行理事専決事項 </w:t>
      </w:r>
    </w:p>
    <w:p>
      <w:pPr>
        <w:pStyle w:val="Normal"/>
        <w:widowControl/>
        <w:spacing w:lineRule="exact" w:line="340"/>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必要に応じて定める。）</w:t>
      </w:r>
    </w:p>
    <w:p>
      <w:pPr>
        <w:pStyle w:val="Normal"/>
        <w:widowControl/>
        <w:spacing w:lineRule="exact" w:line="340"/>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234" w:hanging="234"/>
        <w:jc w:val="left"/>
        <w:rPr/>
      </w:pPr>
      <w:r>
        <w:rPr>
          <w:rFonts w:eastAsia="ＭＳ 明朝;MS Mincho" w:cs="ＭＳ 明朝;MS Mincho" w:ascii="ＭＳ 明朝;MS Mincho" w:hAnsi="ＭＳ 明朝;MS Mincho"/>
          <w:b/>
          <w:color w:val="000000"/>
          <w:sz w:val="22"/>
          <w:szCs w:val="22"/>
        </w:rPr>
        <w:t>Ⅲ</w:t>
      </w:r>
      <w:r>
        <w:rPr>
          <w:rFonts w:ascii="ＭＳ 明朝;MS Mincho" w:hAnsi="ＭＳ 明朝;MS Mincho" w:cs="ＭＳ 明朝;MS Mincho" w:eastAsia="ＭＳ 明朝;MS Mincho"/>
          <w:b/>
          <w:color w:val="000000"/>
          <w:sz w:val="22"/>
          <w:szCs w:val="22"/>
        </w:rPr>
        <w:t xml:space="preserve">　施設長専決事項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１　所属職員の職務分担、勤務体制及び福利厚生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２　所属職員の旅行命令及び復命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３　所属職員の時間外命令及び休日勤務命令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４　所属職員の服務に関する諸願いの許可又は承認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 xml:space="preserve">５　臨時職員の任免に関すること </w:t>
      </w:r>
    </w:p>
    <w:p>
      <w:pPr>
        <w:pStyle w:val="Normal"/>
        <w:widowControl/>
        <w:spacing w:lineRule="exact" w:line="340"/>
        <w:ind w:left="412" w:hanging="213"/>
        <w:jc w:val="left"/>
        <w:rPr/>
      </w:pPr>
      <w:r>
        <w:rPr>
          <w:rFonts w:ascii="ＭＳ 明朝;MS Mincho" w:hAnsi="ＭＳ 明朝;MS Mincho" w:cs="ＭＳ 明朝;MS Mincho" w:eastAsia="ＭＳ 明朝;MS Mincho"/>
          <w:color w:val="000000"/>
          <w:sz w:val="22"/>
          <w:szCs w:val="22"/>
        </w:rPr>
        <w:t xml:space="preserve">６　所属職員の扶養手当、通勤手当及び住宅手当の認定及び支給額の決定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７　人件費及び厚生経費に関する予算の執行並びにその他の科目で予算に計上され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の予算執行額が</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 xml:space="preserve">万円未満の契約を締結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８　収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寄附金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事務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利用者の日常の処遇に関すること</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　利用者の預り金の管理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行政官庁からの照会に関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例又は軽易な事項に限る</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　その他定例又は軽易な事項 </w:t>
      </w:r>
    </w:p>
    <w:sectPr>
      <w:type w:val="nextPage"/>
      <w:pgSz w:w="11906" w:h="16838"/>
      <w:pgMar w:left="1134" w:right="1134" w:gutter="0" w:header="0" w:top="1134" w:footer="0" w:bottom="1134"/>
      <w:pgNumType w:start="1"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3"/>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Style18">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29"/>
      <w:sz w:val="21"/>
      <w:szCs w:val="21"/>
      <w:lang w:val="en-US" w:eastAsia="ja-JP" w:bidi="ar-SA"/>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1:00Z</dcterms:created>
  <dc:creator>埼玉県</dc:creator>
  <dc:description/>
  <cp:keywords/>
  <dc:language>en-US</dc:language>
  <cp:lastModifiedBy>鈴木　誠</cp:lastModifiedBy>
  <cp:lastPrinted>2017-05-08T11:55:00Z</cp:lastPrinted>
  <dcterms:modified xsi:type="dcterms:W3CDTF">2017-08-28T04:30:00Z</dcterms:modified>
  <cp:revision>4</cp:revision>
  <dc:subject/>
  <dc:title/>
</cp:coreProperties>
</file>