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４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ascii="ＭＳ Ｐ明朝" w:hAnsi="ＭＳ Ｐ明朝" w:cs="ＭＳ Ｐ明朝" w:eastAsia="ＭＳ Ｐ明朝"/>
          <w:kern w:val="0"/>
          <w:sz w:val="28"/>
        </w:rPr>
        <w:t>業　務　実　績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eastAsia="ＭＳ Ｐ明朝" w:cs="ＭＳ Ｐ明朝" w:ascii="ＭＳ Ｐ明朝" w:hAnsi="ＭＳ Ｐ明朝"/>
          <w:kern w:val="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kern w:val="0"/>
          <w:u w:val="single"/>
        </w:rPr>
        <w:t>事　業　者　名：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693"/>
        <w:gridCol w:w="2126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発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業務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履行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契約金額（千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担当者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自　令和　　年　　月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自　令和　　年　　月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自　令和　　年　　月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自　令和　　年　　月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自　令和　　年　　月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自　令和　　年　　月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自　令和　　年　　月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自　令和　　年　　月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自　令和　　年　　月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自　令和　　年　　月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自　令和　　年　　月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</w:rPr>
              <w:t>至　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0"/>
        <w:ind w:left="220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　業務実績は、過去５年間で契約又は完了した同種業務の受託実績を記入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0:00Z</dcterms:created>
  <dc:creator>fukuda</dc:creator>
  <dc:description/>
  <cp:keywords/>
  <dc:language>en-US</dc:language>
  <cp:lastModifiedBy>松本 富江</cp:lastModifiedBy>
  <cp:lastPrinted>2009-04-09T15:02:00Z</cp:lastPrinted>
  <dcterms:modified xsi:type="dcterms:W3CDTF">2025-01-17T05:38:00Z</dcterms:modified>
  <cp:revision>28</cp:revision>
  <dc:subject/>
  <dc:title>様式第２－２号</dc:title>
</cp:coreProperties>
</file>