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240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同   意   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相談支援事業所　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管理者　　　　　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私は相談支援専門員の作成した、障害福祉サービス等利用計画の内容に同意し、サービスを利用している期間に必要なモニタリングに対して、面談後に相談支援専門員が作成した報告書において、私の同意を得たものとして署名の記載を省略し、古河市へ提出することに同意いたし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但し、同意後サービス利用期間中に、署名省略中止を申し出た場合は、以後本同意書は無効と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</w:rPr>
        <w:t>令和     年    月    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 </w:t>
      </w:r>
      <w:r>
        <w:rPr>
          <w:rFonts w:ascii="BIZ UD明朝 Medium" w:hAnsi="BIZ UD明朝 Medium" w:cs="BIZ UD明朝 Medium" w:eastAsia="BIZ UD明朝 Medium"/>
          <w:sz w:val="22"/>
        </w:rPr>
        <w:t>利用者氏名　　　　　　　　　　　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198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保護者氏名（１８歳未満のみ）　　　　　　　　　　　印　　　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330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相談支援専門員　　　　　　　　　　　印　　　　　　　　　　　　　　 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本人が１８歳未満の場合は利用者氏名と保護者氏名に署名をしてください。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本人が署名できない場合、代筆可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相談支援事業所にて保管。写しを古河市へ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7:00Z</dcterms:created>
  <dc:creator>OYAMA_FUKUSHI04</dc:creator>
  <dc:description/>
  <cp:keywords/>
  <dc:language>en-US</dc:language>
  <cp:lastModifiedBy>市川 知成</cp:lastModifiedBy>
  <cp:lastPrinted>2021-05-19T18:44:00Z</cp:lastPrinted>
  <dcterms:modified xsi:type="dcterms:W3CDTF">2024-10-09T08:07:00Z</dcterms:modified>
  <cp:revision>6</cp:revision>
  <dc:subject/>
  <dc:title>様式第２号</dc:title>
</cp:coreProperties>
</file>