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（第４条関係）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ばらき身障者等用駐車場利用証の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氏　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生年月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理人）　氏　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（続柄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等の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ものに「レ」を付けて下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身体障害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90805" cy="26111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11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560 h 1480320"/>
                                  <a:gd name="textAreaBottom" fmla="*/ 1418760 h 14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4pt;margin-top:0.15pt;width:7.1pt;height:20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視覚障害１～４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聴覚又は平衡機能の障害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聴覚障害２又は３級　　□平衡機能障害３又は５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肢体不自由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肢１又は２級　　　　□下肢１～６級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体幹１～３又は５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脳病変、上肢１又は２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脳病変、移動１～６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内部障害</w:t>
            </w:r>
          </w:p>
          <w:p>
            <w:pPr>
              <w:pStyle w:val="Normal"/>
              <w:spacing w:lineRule="exact" w:line="320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心臓、じん臓、呼吸器、ぼうこう又は直腸、小腸機能障害１、３又は４級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ヒト免疫不全ウィルスによる免疫機能障害１～４級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肝臓機能障害１～４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知的障害（「Ａ」及び「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精神障害（１級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（「要介護」１～５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難病　　病名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妊産婦　出産（予定）日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手帳等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） 　歩行困難確認　□</w:t>
            </w:r>
          </w:p>
        </w:tc>
      </w:tr>
      <w:tr>
        <w:trPr>
          <w:trHeight w:val="770" w:hRule="atLeast"/>
        </w:trPr>
        <w:tc>
          <w:tcPr>
            <w:tcW w:w="8702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の手帳等のうち該当するものの写しを添付して下さい。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6360</wp:posOffset>
                      </wp:positionV>
                      <wp:extent cx="5353050" cy="6851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68508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6.8pt;width:421.45pt;height:5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・身体障害者手帳　　　　　　　　　　　　・療育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精神保健福祉手帳　　　　　　　　　　　・介護保険被保険者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一般特定疾患医療費受給者証　　　　　　・小児慢性特定疾患受診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母子健康手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なお、代理申請の場合には、代理人の本人確認ができるもの（運転免許証、健康保険証又は学生証等）の写しも添付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5:00Z</dcterms:created>
  <dc:creator>H23030184</dc:creator>
  <dc:description/>
  <cp:keywords/>
  <dc:language>en-US</dc:language>
  <cp:lastModifiedBy>hp</cp:lastModifiedBy>
  <cp:lastPrinted>2011-07-21T09:52:00Z</cp:lastPrinted>
  <dcterms:modified xsi:type="dcterms:W3CDTF">2011-10-03T02:19:00Z</dcterms:modified>
  <cp:revision>3</cp:revision>
  <dc:subject/>
  <dc:title>（様式第１号（第４条関係））</dc:title>
</cp:coreProperties>
</file>