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２号（第７条関係）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いばらき身障者等用駐車場利用証の再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　　氏　　名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住　　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生年月日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電話番号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代理人）　氏　　名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（続柄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住　　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電話番号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障害等の状況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該当するものに「レ」を付け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身体障害者　　□知的障害者　　□精神障害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高齢者　　　　□難病患者　　　□妊産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再交付申請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由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　該当する理由に「レ」を付け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紛失　　　　□汚損　　　　　□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　①で選択したものについて状況を記載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状況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帳等</w:t>
            </w:r>
            <w:r>
              <w:rPr>
                <w:rFonts w:cs="ＭＳ 明朝;MS Mincho" w:ascii="ＭＳ 明朝;MS Mincho" w:hAnsi="ＭＳ 明朝;MS Mincho"/>
                <w:szCs w:val="21"/>
              </w:rPr>
              <w:t>No</w:t>
            </w: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　） 　</w:t>
            </w:r>
          </w:p>
        </w:tc>
      </w:tr>
      <w:tr>
        <w:trPr>
          <w:trHeight w:val="770" w:hRule="atLeast"/>
        </w:trPr>
        <w:tc>
          <w:tcPr>
            <w:tcW w:w="8702" w:type="dxa"/>
            <w:gridSpan w:val="2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以下の手帳等のうち該当するものの写しを添付して下さい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6360</wp:posOffset>
                      </wp:positionV>
                      <wp:extent cx="5353050" cy="762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0" cy="762120"/>
                              </a:xfrm>
                              <a:prstGeom prst="bracketPair">
                                <a:avLst>
                                  <a:gd name="adj" fmla="val 1041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45pt;margin-top:6.8pt;width:421.45pt;height:5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・身体障害者手帳　　　　　　　　　　　　・療育手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精神保健福祉手帳　　　　　　　　　　　・介護保険被保険者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一般特定疾患医療費受給者証　　　　　　・小児慢性特定疾患受診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母子健康手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再交付の理由が「汚損」の場合には、既存の利用証を添付して下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なお、代理申請の場合には、代理人の本人確認ができるもの（運転免許証、健康保険証又は学生証等）の写しも添付して下さい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2:17:00Z</dcterms:created>
  <dc:creator>H23030184</dc:creator>
  <dc:description/>
  <cp:keywords/>
  <dc:language>en-US</dc:language>
  <cp:lastModifiedBy>hp</cp:lastModifiedBy>
  <cp:lastPrinted>2011-07-21T09:52:00Z</cp:lastPrinted>
  <dcterms:modified xsi:type="dcterms:W3CDTF">2011-10-03T02:20:00Z</dcterms:modified>
  <cp:revision>3</cp:revision>
  <dc:subject/>
  <dc:title>（様式第２号（第７条関係））</dc:title>
</cp:coreProperties>
</file>