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住宅改修申請書類確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7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3554"/>
      </w:tblGrid>
      <w:tr>
        <w:trPr/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【事前申請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前申請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由書①　②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有資格者記載のもの。福祉住環境コーディネーターの場合は資格の確認ができるものを添付すること（</w:t>
      </w:r>
      <w:r>
        <w:rPr>
          <w:szCs w:val="21"/>
        </w:rPr>
        <w:t>2</w:t>
      </w:r>
      <w:r>
        <w:rPr>
          <w:szCs w:val="21"/>
        </w:rPr>
        <w:t>級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改修予定の住宅所有者の承諾書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所有者が本人以外の場合添付すること。共有名義の場合も本人以外の承諾書が必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見積書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材料費などが細かく記載されている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宅の平面図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生活動線が記載されているも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改修予定後の様子が分かるもの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前写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写真の内部に日付が入っているもの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全体の様子、段差などが分かる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事後申請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書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被保険者住所と、改修を行う住宅の住所が同一であ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領収書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宛名の被保険者本人氏名がフルネームで記載されているもの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生活保護受給者の場合宛名が「古河市会計管理者」となってい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口座振替依頼書（委任状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振込先が被保険者本人でないと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改修後写真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写真の内部に日付が入っている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4:00Z</dcterms:created>
  <dc:creator>11473</dc:creator>
  <dc:description/>
  <dc:language>en-US</dc:language>
  <cp:lastModifiedBy>hpupload</cp:lastModifiedBy>
  <cp:lastPrinted>2011-07-25T08:54:00Z</cp:lastPrinted>
  <dcterms:modified xsi:type="dcterms:W3CDTF">2013-03-05T02:24:00Z</dcterms:modified>
  <cp:revision>2</cp:revision>
  <dc:subject/>
  <dc:title>住宅改修申請書類確認書</dc:title>
</cp:coreProperties>
</file>