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様式第１号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6835</wp:posOffset>
                </wp:positionV>
                <wp:extent cx="6000750" cy="47059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7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0" h="7411">
                              <a:moveTo>
                                <a:pt x="0" y="7411"/>
                              </a:moveTo>
                              <a:lnTo>
                                <a:pt x="0" y="0"/>
                              </a:lnTo>
                              <a:lnTo>
                                <a:pt x="9450" y="0"/>
                              </a:lnTo>
                              <a:lnTo>
                                <a:pt x="9450" y="7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0,7411" path="m0,7411l0,0l9450,0l9450,7411e" stroked="t" o:allowincell="f" style="position:absolute;margin-left:2.6pt;margin-top:6.05pt;width:472.45pt;height:37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72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許　　可　　申　　請　　書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　　　　　　　　　　　　年　　月　　日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古河市長　　様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/>
        </w:rPr>
        <w:t>　　　　　　　　　　　申請者　住　所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　　　　　　　　　　氏　名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都市計画法第５３条第１項の許可を受けたいので，下記により申請します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eastAsia="Times New Roman"/>
        </w:rPr>
        <w:t xml:space="preserve"> 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１　建築物の敷地の所在及び地番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２　建築物の構造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３　新築，増築，改築又は移転の別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４　敷地面積，建築面積及び延べ面積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680"/>
        <w:gridCol w:w="2190"/>
        <w:gridCol w:w="2220"/>
        <w:gridCol w:w="2310"/>
        <w:gridCol w:w="263"/>
      </w:tblGrid>
      <w:tr>
        <w:trPr>
          <w:trHeight w:val="150" w:hRule="atLeast"/>
        </w:trPr>
        <w:tc>
          <w:tcPr>
            <w:tcW w:w="9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635</wp:posOffset>
                      </wp:positionV>
                      <wp:extent cx="6000750" cy="31502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31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0" h="4961">
                                    <a:moveTo>
                                      <a:pt x="0" y="0"/>
                                    </a:moveTo>
                                    <a:lnTo>
                                      <a:pt x="0" y="4961"/>
                                    </a:lnTo>
                                    <a:lnTo>
                                      <a:pt x="9450" y="4961"/>
                                    </a:lnTo>
                                    <a:lnTo>
                                      <a:pt x="945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0,4961" path="m0,0l0,4961l9450,4961l9450,0e" stroked="t" o:allowincell="f" style="position:absolute;margin-left:2.6pt;margin-top:0pt;width:472.45pt;height:248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備考</w:t>
      </w:r>
      <w:r>
        <w:rPr>
          <w:rFonts w:ascii="ＭＳ 明朝;MS Mincho" w:hAnsi="ＭＳ 明朝;MS Mincho"/>
        </w:rPr>
        <w:t xml:space="preserve">  申請者が法人である場合においては，氏名は，その法人の名称及び代表者の氏名を記載</w:t>
      </w:r>
    </w:p>
    <w:p>
      <w:pPr>
        <w:pStyle w:val="Normal"/>
        <w:snapToGrid w:val="false"/>
        <w:spacing w:lineRule="exact" w:line="242"/>
        <w:rPr/>
      </w:pPr>
      <w:r>
        <w:rPr/>
        <w:t>　　　　すること。</w:t>
      </w:r>
    </w:p>
    <w:p>
      <w:pPr>
        <w:pStyle w:val="Normal"/>
        <w:snapToGrid w:val="false"/>
        <w:spacing w:lineRule="exact" w:line="242"/>
        <w:rPr/>
      </w:pPr>
      <w:r>
        <w:rPr/>
        <w:t>　　　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575"/>
        <w:gridCol w:w="7875"/>
        <w:gridCol w:w="158"/>
      </w:tblGrid>
      <w:tr>
        <w:trPr>
          <w:trHeight w:val="968" w:hRule="exact"/>
        </w:trPr>
        <w:tc>
          <w:tcPr>
            <w:tcW w:w="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/>
              <w:t>（電話番号等）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（注）用紙は，日本工業規格Ａ４のものとする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39:00Z</dcterms:created>
  <dc:creator> </dc:creator>
  <dc:description/>
  <cp:keywords/>
  <dc:language>en-US</dc:language>
  <cp:lastModifiedBy>塚田 隆之</cp:lastModifiedBy>
  <cp:lastPrinted>2005-03-14T16:40:00Z</cp:lastPrinted>
  <dcterms:modified xsi:type="dcterms:W3CDTF">2021-03-30T07:25:00Z</dcterms:modified>
  <cp:revision>14</cp:revision>
  <dc:subject/>
  <dc:title>都市計画法第５３条</dc:title>
</cp:coreProperties>
</file>