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路外駐車場管理規定の（変更）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古河市長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　　　　　　　　　　　　　路外駐車場管理者の氏名又は名称及び住所</w:t>
      </w:r>
    </w:p>
    <w:p>
      <w:pPr>
        <w:pStyle w:val="Normal"/>
        <w:ind w:right="48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rPr/>
      </w:pPr>
      <w:r>
        <w:rPr>
          <w:sz w:val="24"/>
        </w:rPr>
        <w:t>駐車場法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下記のとおり届出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１　駐車場の名称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２　駐車場の位置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実施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　　　　　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４　管理規定写し　　　　　別紙のとおり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4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right="4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right="480" w:hanging="1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備考　変更届出書にあっては、変更前を黒字で、変更しようとする事項を朱書き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3:00Z</dcterms:created>
  <dc:creator>07700</dc:creator>
  <dc:description/>
  <cp:keywords/>
  <dc:language>en-US</dc:language>
  <cp:lastModifiedBy>千野　真一</cp:lastModifiedBy>
  <cp:lastPrinted>2009-03-13T17:27:00Z</cp:lastPrinted>
  <dcterms:modified xsi:type="dcterms:W3CDTF">2019-09-04T07:08:00Z</dcterms:modified>
  <cp:revision>3</cp:revision>
  <dc:subject/>
  <dc:title>路外駐車場管理規定の（変更）届出書</dc:title>
</cp:coreProperties>
</file>