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様式第１１号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屋外広告物管理者等設置（変更）届出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46"/>
        <w:gridCol w:w="931"/>
        <w:gridCol w:w="1520"/>
        <w:gridCol w:w="1362"/>
        <w:gridCol w:w="2093"/>
        <w:gridCol w:w="1766"/>
      </w:tblGrid>
      <w:tr>
        <w:trPr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古河市長　　　　あて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届出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電話番号（　　）　　－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条第　　項の規定に基づき、届け出ます。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・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番　号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第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設置者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</w:tr>
      <w:tr>
        <w:trPr>
          <w:trHeight w:val="794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設置者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</w:tr>
      <w:tr>
        <w:trPr>
          <w:trHeight w:val="794" w:hRule="exac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管理者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屋外広告業の登録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　　　　・　　・　　　第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管理者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屋外広告業の登録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　　　　・　　・　　　第　　　号</w:t>
            </w:r>
          </w:p>
        </w:tc>
      </w:tr>
      <w:tr>
        <w:trPr>
          <w:trHeight w:val="1361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設置又は変更理由</w:t>
            </w:r>
          </w:p>
        </w:tc>
      </w:tr>
      <w:tr>
        <w:trPr>
          <w:trHeight w:val="90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回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（注）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　１　※欄には、記入しないでください。</w:t>
      </w:r>
    </w:p>
    <w:p>
      <w:pPr>
        <w:pStyle w:val="Normal"/>
        <w:spacing w:lineRule="exact" w:line="300"/>
        <w:rPr>
          <w:strike/>
        </w:rPr>
      </w:pPr>
      <w:r>
        <w:rPr>
          <w:rFonts w:cs="Times New Roman"/>
        </w:rPr>
        <w:t>　２　「前管理者」欄は、変更届の場合のみ記入してください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5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7:00Z</dcterms:modified>
  <cp:revision>4</cp:revision>
  <dc:subject/>
  <dc:title>様式第１号（第４条第１項関係）</dc:title>
</cp:coreProperties>
</file>