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pacing w:lineRule="exact" w:line="180"/>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pacing w:lineRule="exact" w:line="200"/>
        <w:ind w:left="457"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pacing w:lineRule="exact" w:line="1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142" w:firstLine="30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86"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75" w:type="dxa"/>
        <w:jc w:val="left"/>
        <w:tblInd w:w="-10"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before="67" w:after="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pacing w:lineRule="exact" w:line="280" w:before="67" w:after="0"/>
              <w:ind w:left="213"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pacing w:lineRule="exact" w:line="280" w:before="67" w:after="0"/>
              <w:ind w:left="326"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pacing w:lineRule="exact" w:line="2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118745</wp:posOffset>
              </wp:positionV>
              <wp:extent cx="6278880" cy="608965"/>
              <wp:effectExtent l="5080" t="5715" r="5080" b="4445"/>
              <wp:wrapNone/>
              <wp:docPr id="1" name="Image1"/>
              <a:graphic xmlns:a="http://schemas.openxmlformats.org/drawingml/2006/main">
                <a:graphicData uri="http://schemas.microsoft.com/office/word/2010/wordprocessingShape">
                  <wps:wsp>
                    <wps:cNvSpPr/>
                    <wps:spPr>
                      <a:xfrm>
                        <a:off x="0" y="0"/>
                        <a:ext cx="6278760" cy="60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9pt;margin-top:9.35pt;width:494.35pt;height:47.9pt;mso-wrap-style:none;v-text-anchor:middle">
              <v:fill o:detectmouseclick="t" on="false"/>
              <v:stroke color="black" weight="9360" joinstyle="miter" endcap="flat"/>
              <w10:wrap type="none"/>
            </v:rect>
          </w:pict>
        </mc:Fallback>
      </mc:AlternateContent>
    </w:r>
  </w:p>
  <w:p>
    <w:pPr>
      <w:pStyle w:val="Header"/>
      <w:rPr/>
    </w:pPr>
    <w:r>
      <w:rPr/>
      <w:t>点線より上部を記入の上、申請者→市区町村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5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ＭＳ 明朝;MS Mincho"/>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4">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5">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椎名 英治</cp:lastModifiedBy>
  <cp:lastPrinted>2023-03-27T16:31:00Z</cp:lastPrinted>
  <dcterms:modified xsi:type="dcterms:W3CDTF">2023-04-05T23:39:00Z</dcterms:modified>
  <cp:revision>3</cp:revision>
  <dc:subject/>
  <dc:title/>
</cp:coreProperties>
</file>