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７６条申請に必要な書類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様式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１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号（申請書）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・・・・・２通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様式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３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号（完了届）・・・・・・１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様式３号は申請の内容が完了したら届出てください）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添付書類　（下記記載）・・・・・１式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添付書類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付近見取図（住宅地図等）　　　　　　　　　２部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建物等配置図　　　　　　　　　　　　　　　２部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物等平面図　　　　　　　　　　　　　　　２部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物等立面図　　　　　　　　　　　　　　　２部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仮換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保留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証明書</w:t>
      </w:r>
      <w:r>
        <w:rPr>
          <w:rFonts w:cs="Century" w:eastAsia="Century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　　　　１通・コピ－１部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念書又は誓約書　　　　　　　　　　　　　　１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委任状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申請者以外が手続きをすると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　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１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同意書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土地所有者と申請者が違う場合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　　　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１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委任状と同意書については任意様式になります。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その他、必要となる書類がある場合もありますので、申請前に換地係にご相談ください。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0:04:00Z</dcterms:created>
  <dc:creator> </dc:creator>
  <dc:description/>
  <cp:keywords/>
  <dc:language>en-US</dc:language>
  <cp:lastModifiedBy>倉持 太輔</cp:lastModifiedBy>
  <cp:lastPrinted>2016-08-19T09:49:00Z</cp:lastPrinted>
  <dcterms:modified xsi:type="dcterms:W3CDTF">2016-09-15T01:41:00Z</dcterms:modified>
  <cp:revision>21</cp:revision>
  <dc:subject/>
  <dc:title>７６条申請書類</dc:title>
</cp:coreProperties>
</file>