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様式第１号（第３条関係）</w:t>
      </w:r>
    </w:p>
    <w:p>
      <w:pPr>
        <w:pStyle w:val="Normal"/>
        <w:jc w:val="center"/>
        <w:rPr/>
      </w:pPr>
      <w:r>
        <w:rPr/>
        <w:t>道路位置の指定による事前協議書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20"/>
        <w:gridCol w:w="1782"/>
        <w:gridCol w:w="2413"/>
        <w:gridCol w:w="350"/>
        <w:gridCol w:w="280"/>
        <w:gridCol w:w="1783"/>
        <w:gridCol w:w="2418"/>
      </w:tblGrid>
      <w:tr>
        <w:trPr/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古河市長　　　　　　宛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                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 xml:space="preserve">氏名                             </w:t>
            </w:r>
          </w:p>
        </w:tc>
      </w:tr>
      <w:tr>
        <w:trPr>
          <w:trHeight w:val="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  <w:szCs w:val="20"/>
              </w:rPr>
              <w:t>指定を受けようとする土地の地名地番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設計者又は代理者住所氏名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指定の対象となる敷地計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イ）対象総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㎡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ロ）総区画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区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ハ）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一区画平均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㎡</w:t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指定を受けようとする道路の規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イ）総延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ロ）幅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ハ）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構造及び仕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用途地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0"/>
              </w:rPr>
              <w:t>目的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0"/>
              </w:rPr>
              <w:t>自己用・分譲・賃貸</w:t>
            </w:r>
          </w:p>
        </w:tc>
      </w:tr>
      <w:tr>
        <w:trPr>
          <w:trHeight w:val="10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7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指導審査内容（指示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4"/>
                <w:szCs w:val="20"/>
              </w:rPr>
            </w:pPr>
            <w:r>
              <w:rPr>
                <w:w w:val="90"/>
                <w:sz w:val="24"/>
                <w:szCs w:val="20"/>
              </w:rPr>
              <w:t>受付及び協議済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67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55" w:right="-559" w:hanging="1155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155" w:right="-559" w:hanging="1155"/>
        <w:rPr/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ascii="ＭＳ 明朝;MS Mincho" w:hAnsi="ＭＳ 明朝;MS Mincho" w:cs="ＭＳ 明朝;MS Mincho"/>
          <w:sz w:val="24"/>
          <w:szCs w:val="20"/>
        </w:rPr>
        <w:t>添付書類 １．案内図、２．区画割図（１区画の面積・接続する道路の名称及び幅員・隅切りの寸法・転回広場の寸法・敷地外との区画方法の明記）、３．道路断面図（側溝の名称及び寸法・道路の幅員・構造及び寸法）、４．測量図、５．土地登記事項証明書写し、６．公図の写し、７．位置指定申請図（印不要）、８．委任状（申請者本人以外が提出する場合）、９．その他必要とする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古河市道路位置指定手続及び取扱基準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08:00Z</dcterms:created>
  <dc:creator/>
  <dc:description/>
  <cp:keywords/>
  <dc:language>en-US</dc:language>
  <cp:lastModifiedBy/>
  <cp:lastPrinted>2021-05-11T17:53:00Z</cp:lastPrinted>
  <dcterms:modified xsi:type="dcterms:W3CDTF">2023-03-26T04:12:00Z</dcterms:modified>
  <cp:revision>9</cp:revision>
  <dc:subject/>
  <dc:title>古河市道路位置指定取り扱い要領</dc:title>
</cp:coreProperties>
</file>