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開発行為同意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の施行に係る開発行為については、異議がなく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土地の関係権利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735"/>
        <w:gridCol w:w="1303"/>
        <w:gridCol w:w="1028"/>
        <w:gridCol w:w="1525"/>
        <w:gridCol w:w="518"/>
        <w:gridCol w:w="1092"/>
      </w:tblGrid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595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51.65pt;margin-top:1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所在及び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の種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同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5"/>
              </w:rPr>
              <w:t>同意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工作物の関係権利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735"/>
        <w:gridCol w:w="1303"/>
        <w:gridCol w:w="1028"/>
        <w:gridCol w:w="1525"/>
        <w:gridCol w:w="518"/>
        <w:gridCol w:w="1092"/>
      </w:tblGrid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6595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f" style="position:absolute;margin-left:351.65pt;margin-top:0pt;width:11.95pt;height:11.95pt;mso-wrap-style:none;v-text-anchor:middle;mso-position-horizontal-relative:margin;mso-position-vertical:top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所在及び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の種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同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5"/>
              </w:rPr>
              <w:t>同意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権利者の同意を得られない場合には、別に疎明書を添付する旨を備考欄に明示すること。</w:t>
      </w:r>
    </w:p>
    <w:p>
      <w:pPr>
        <w:pStyle w:val="Normal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共有の場合には、その旨を備考欄に明示すること。</w:t>
      </w:r>
    </w:p>
    <w:p>
      <w:pPr>
        <w:pStyle w:val="Normal"/>
        <w:ind w:left="322" w:hanging="322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権利の種別欄には、使用権、賃借権その他事業の妨げとなるもの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3:00Z</dcterms:created>
  <dc:creator/>
  <dc:description/>
  <dc:language>en-US</dc:language>
  <cp:lastModifiedBy/>
  <dcterms:modified xsi:type="dcterms:W3CDTF">2018-12-28T01:33:00Z</dcterms:modified>
  <cp:revision>2</cp:revision>
  <dc:subject/>
  <dc:title/>
</cp:coreProperties>
</file>