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20"/>
        <w:gridCol w:w="180"/>
        <w:gridCol w:w="292"/>
        <w:gridCol w:w="1193"/>
        <w:gridCol w:w="1192"/>
        <w:gridCol w:w="923"/>
        <w:gridCol w:w="180"/>
        <w:gridCol w:w="90"/>
        <w:gridCol w:w="990"/>
        <w:gridCol w:w="202"/>
        <w:gridCol w:w="1193"/>
        <w:gridCol w:w="2385"/>
      </w:tblGrid>
      <w:tr>
        <w:trPr>
          <w:trHeight w:val="513" w:hRule="atLeast"/>
        </w:trPr>
        <w:tc>
          <w:tcPr>
            <w:tcW w:w="100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事　　前　　相　　談　　書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8"/>
              </w:rPr>
              <w:t>（開　発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7470</wp:posOffset>
                      </wp:positionH>
                      <wp:positionV relativeFrom="paragraph">
                        <wp:posOffset>-474980</wp:posOffset>
                      </wp:positionV>
                      <wp:extent cx="1247775" cy="447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color w:val="FF0000"/>
                                      <w:sz w:val="32"/>
                                    </w:rPr>
                                    <w:t>記　入　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35.25pt;mso-wrap-distance-left:9.05pt;mso-wrap-distance-right:9.05pt;mso-wrap-distance-top:0pt;mso-wrap-distance-bottom:0pt;margin-top:-37.4pt;mso-position-vertical-relative:text;margin-left:206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0000"/>
                                <w:sz w:val="32"/>
                              </w:rPr>
                              <w:t>記　入　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相　談　日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/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2"/>
              </w:rPr>
              <w:t>〇〇</w:t>
            </w:r>
            <w:r>
              <w:rPr>
                <w:sz w:val="22"/>
              </w:rPr>
              <w:t>年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2"/>
              </w:rPr>
              <w:t>〇〇</w:t>
            </w:r>
            <w:r>
              <w:rPr>
                <w:sz w:val="22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2"/>
              </w:rPr>
              <w:t>〇〇</w:t>
            </w:r>
            <w:r>
              <w:rPr>
                <w:sz w:val="22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応者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相　談　者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住所：　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2"/>
              </w:rPr>
              <w:t>〇○〇〇</w:t>
            </w:r>
            <w:r>
              <w:rPr>
                <w:sz w:val="22"/>
              </w:rPr>
              <w:t>　　　　　　　　　連絡先　　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2"/>
              </w:rPr>
              <w:t>〇○〇〇―〇○―〇○〇〇　</w:t>
            </w:r>
            <w:r>
              <w:rPr>
                <w:sz w:val="22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　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2"/>
              </w:rPr>
              <w:t>〇○〇〇</w:t>
            </w:r>
            <w:r>
              <w:rPr>
                <w:sz w:val="22"/>
              </w:rPr>
              <w:t>　　　　　　　　　担当　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2"/>
              </w:rPr>
              <w:t>〇〇</w:t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　請　者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：　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2"/>
              </w:rPr>
              <w:t>〇○〇〇</w:t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氏名：　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2"/>
              </w:rPr>
              <w:t>〇○〇〇</w:t>
            </w:r>
            <w:r>
              <w:rPr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地の所在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古河市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2"/>
              </w:rPr>
              <w:t>〇〇字〇〇　〇〇番〇、同番〇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市街化区域（用途地域　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2"/>
              </w:rPr>
              <w:t>〇〇地域　　　　　　　　</w:t>
            </w:r>
            <w:r>
              <w:rPr>
                <w:sz w:val="22"/>
              </w:rPr>
              <w:t>）□市街化調整区域</w:t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目・地積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地　　目：　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2"/>
              </w:rPr>
              <w:t>〇○</w:t>
            </w:r>
            <w:r>
              <w:rPr>
                <w:b/>
                <w:sz w:val="22"/>
              </w:rPr>
              <w:t>　　　　　　　</w:t>
            </w:r>
            <w:r>
              <w:rPr>
                <w:sz w:val="22"/>
              </w:rPr>
              <w:t>地　　積：　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2"/>
              </w:rPr>
              <w:t>〇○〇．〇〇</w:t>
            </w:r>
            <w:r>
              <w:rPr>
                <w:sz w:val="22"/>
              </w:rPr>
              <w:t>　㎡</w:t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定建築物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の　概　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用　　途：　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2"/>
              </w:rPr>
              <w:t>〇○</w:t>
            </w:r>
            <w:r>
              <w:rPr>
                <w:sz w:val="22"/>
              </w:rPr>
              <w:t>　　　　　　　構　　造：　　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2"/>
              </w:rPr>
              <w:t>〇</w:t>
            </w:r>
            <w:r>
              <w:rPr>
                <w:sz w:val="22"/>
              </w:rPr>
              <w:t>造　　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2"/>
              </w:rPr>
              <w:t>〇</w:t>
            </w:r>
            <w:r>
              <w:rPr>
                <w:sz w:val="22"/>
              </w:rPr>
              <w:t>階建</w:t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建築面積：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2"/>
              </w:rPr>
              <w:t>〇○．〇〇</w:t>
            </w:r>
            <w:r>
              <w:rPr>
                <w:sz w:val="22"/>
              </w:rPr>
              <w:t>　㎡　　延べ面積：　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2"/>
              </w:rPr>
              <w:t>〇○〇．〇〇</w:t>
            </w:r>
            <w:r>
              <w:rPr>
                <w:sz w:val="22"/>
              </w:rPr>
              <w:t>　㎡</w:t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2"/>
              </w:rPr>
              <w:t>他　法　令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5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6985</wp:posOffset>
                      </wp:positionV>
                      <wp:extent cx="346075" cy="18161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181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4.75pt;margin-top:0.55pt;width:27.2pt;height:14.2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6">
                      <wp:simplePos x="0" y="0"/>
                      <wp:positionH relativeFrom="column">
                        <wp:posOffset>3031490</wp:posOffset>
                      </wp:positionH>
                      <wp:positionV relativeFrom="paragraph">
                        <wp:posOffset>6985</wp:posOffset>
                      </wp:positionV>
                      <wp:extent cx="346075" cy="18161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181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8.7pt;margin-top:0.55pt;width:27.2pt;height:14.2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農地法許可申請（必要・不要）　農振除外申請（必要・不要）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相談の概要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</w:rPr>
              <w:t>〇○〇〇〇○〇〇〇について</w:t>
            </w:r>
          </w:p>
        </w:tc>
      </w:tr>
      <w:tr>
        <w:trPr>
          <w:trHeight w:val="70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該当条項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法３４条　□１号　□４号　□９号　□１２号（市条例３条　　号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□１４号（包括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提案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）　□その他（　　　　　　　　　　　）</w:t>
            </w:r>
          </w:p>
        </w:tc>
      </w:tr>
      <w:tr>
        <w:trPr>
          <w:trHeight w:val="72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判断資料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建築する理由　□都市計画図　□住宅地図　□連たん図　□公図の写し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160020</wp:posOffset>
                      </wp:positionV>
                      <wp:extent cx="2933700" cy="409575"/>
                      <wp:effectExtent l="36195" t="10160" r="10160" b="914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409680"/>
                              </a:xfrm>
                              <a:prstGeom prst="wedgeRoundRectCallout">
                                <a:avLst>
                                  <a:gd name="adj1" fmla="val -51189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ＭＳ ゴシック" w:hAnsi="ＭＳ ゴシック" w:eastAsia="ＭＳ ゴシック" w:cs="ＭＳ ゴシック"/>
                                      <w:color w:val="FF0000"/>
                                      <w:lang w:val="en-US" w:eastAsia="ja-JP"/>
                                    </w:rPr>
                                    <w:t>相談内容は、具体的に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79.85pt;margin-top:12.6pt;width:230.95pt;height:32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相談内容は、具体的に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土地登記簿謄本　□土地利用計画図　□その他（　　　　　　　　　　　　　　　）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941" w:leader="none"/>
              </w:tabs>
              <w:rPr>
                <w:sz w:val="22"/>
              </w:rPr>
            </w:pPr>
            <w:r>
              <w:rPr>
                <w:sz w:val="22"/>
              </w:rPr>
              <w:t>相談内容（申請理由・申請地の概要）</w:t>
            </w:r>
            <w:r>
              <w:rPr>
                <w:sz w:val="22"/>
              </w:rPr>
              <w:tab/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2"/>
              </w:rPr>
              <w:t>例１：市街化調整区域において、自己用の住宅を建築したい。面積</w:t>
            </w: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2"/>
              </w:rPr>
              <w:t>450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2"/>
              </w:rPr>
              <w:t>㎡ある建築予定地は更地で、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2"/>
              </w:rPr>
              <w:t>　　　登記簿謄本上の地目は「畑」である。農地転用の許可が必要で、農振除外の申請が必要な土地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2"/>
              </w:rPr>
              <w:t>であります。立地基準の〇〇〇で許可の取得が可能か。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2"/>
              </w:rPr>
              <w:t>例２：市街化調整区域において、〇年に〇〇〇〇氏が都市計画法</w:t>
            </w: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2"/>
              </w:rPr>
              <w:t>29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2"/>
              </w:rPr>
              <w:t>条の許可をとった住宅があるが、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2"/>
              </w:rPr>
              <w:t>　　　その住宅を第三者に売却したいが、都市計画法上の手続きが必要か。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2"/>
              </w:rPr>
              <w:t>例３：市街化区域（工業地域）にある面積</w:t>
            </w: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2"/>
              </w:rPr>
              <w:t>5000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2"/>
              </w:rPr>
              <w:t>㎡の土地（地目は雑種地、山林）に倉庫を建築した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63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2"/>
              </w:rPr>
              <w:t>いが、開発が可能か。ただし、前面道路の幅員が４</w:t>
            </w: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2"/>
              </w:rPr>
              <w:t>.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2"/>
              </w:rPr>
              <w:t>６ｍである。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検討結果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4605</wp:posOffset>
                      </wp:positionV>
                      <wp:extent cx="6330315" cy="15144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0315" cy="151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color w:val="FF0000"/>
                                    </w:rPr>
                                    <w:t>【補足事項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1" w:hanging="211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/>
                                      <w:color w:val="FF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color w:val="FF0000"/>
                                    </w:rPr>
                                    <w:t>回答までは１４日（開庁日）を目安とします。ただし、相談内容によっては、過去の事例等を踏まえ調査が必要な場合もあります。その場合は１４開庁日以上の回答期間を要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1" w:hanging="211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/>
                                      <w:color w:val="FF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color w:val="FF0000"/>
                                    </w:rPr>
                                    <w:t>基準等の見直しがあった場合や、回答日から概ね１年以上経過したものについては、「無効」となることが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1" w:hanging="211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/>
                                      <w:color w:val="FF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color w:val="FF0000"/>
                                    </w:rPr>
                                    <w:t>この相談書及び判断資料については返却いたしません。また回答は、電話等により「口頭」で行います。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498.45pt;height:119.25pt;mso-wrap-distance-left:9.05pt;mso-wrap-distance-right:9.05pt;mso-wrap-distance-top:0pt;mso-wrap-distance-bottom:0pt;margin-top:1.15pt;mso-position-vertical-relative:text;margin-left:-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0000"/>
                              </w:rPr>
                              <w:t>【補足事項】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0000"/>
                              </w:rPr>
                              <w:t>回答までは１４日（開庁日）を目安とします。ただし、相談内容によっては、過去の事例等を踏まえ調査が必要な場合もあります。その場合は１４開庁日以上の回答期間を要します。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0000"/>
                              </w:rPr>
                              <w:t>基準等の見直しがあった場合や、回答日から概ね１年以上経過したものについては、「無効」となることがあります。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0000"/>
                              </w:rPr>
                              <w:t>この相談書及び判断資料については返却いたしません。また回答は、電話等により「口頭」で行います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　　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方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□電　話　　　□直　接</w:t>
            </w:r>
          </w:p>
        </w:tc>
      </w:tr>
      <w:tr>
        <w:trPr>
          <w:trHeight w:val="246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裁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　長</w:t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副参事</w:t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長補佐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　長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　員</w:t>
            </w:r>
          </w:p>
        </w:tc>
      </w:tr>
      <w:tr>
        <w:trPr>
          <w:trHeight w:val="82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20"/>
        <w:gridCol w:w="180"/>
        <w:gridCol w:w="292"/>
        <w:gridCol w:w="1193"/>
        <w:gridCol w:w="1192"/>
        <w:gridCol w:w="923"/>
        <w:gridCol w:w="180"/>
        <w:gridCol w:w="90"/>
        <w:gridCol w:w="990"/>
        <w:gridCol w:w="202"/>
        <w:gridCol w:w="1193"/>
        <w:gridCol w:w="2385"/>
      </w:tblGrid>
      <w:tr>
        <w:trPr>
          <w:trHeight w:val="513" w:hRule="atLeast"/>
        </w:trPr>
        <w:tc>
          <w:tcPr>
            <w:tcW w:w="100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事　　前　　相　　談　　書（開　発）</w:t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相　談　日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応者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相　談　者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：　　　　　　　　　　　　　　連絡先　　　　―　　　―　　　　</w:t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　　　　　　　　　　　　　　担当</w:t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　請　者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：</w:t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　　</w:t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地の所在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古河市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市街化区域（用途地域　　　　　　　　　　　　　）□市街化調整区域</w:t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目・地積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　　目：　　　　　　　　　　地　　積：　　　　　　㎡</w:t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定建築物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の　概　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用　　途：　　　　　　　　　　構　　造：　　　　造　　　階建</w:t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築面積：　　　　　　㎡　　　延べ面積：　　　　　　㎡</w:t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他　法　令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農地法許可申請（必要・不要）　　農振除外申請（必要・不要）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相談の概要</w:t>
            </w:r>
          </w:p>
        </w:tc>
      </w:tr>
      <w:tr>
        <w:trPr>
          <w:trHeight w:val="70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該当条項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法３４条　□１号　□４号　□９号　□１２号（市条例３条　　号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□１４号（包括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提案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）　□その他（　　　　　　　　　　　）</w:t>
            </w:r>
          </w:p>
        </w:tc>
      </w:tr>
      <w:tr>
        <w:trPr>
          <w:trHeight w:val="72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判断資料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建築する理由　□都市計画図　□住宅地図　□連たん図　□公図の写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土地登記簿謄本　□土地利用計画図　□その他（　　　　　　　　　　　　　　　）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相談内容（申請理由・申請地の概要）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検討結果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　　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　　年　　月　　日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方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□電　話　　　□直　接</w:t>
            </w:r>
          </w:p>
        </w:tc>
      </w:tr>
      <w:tr>
        <w:trPr>
          <w:trHeight w:val="246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裁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　長</w:t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副参事</w:t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長補佐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　長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　員</w:t>
            </w:r>
          </w:p>
        </w:tc>
      </w:tr>
      <w:tr>
        <w:trPr>
          <w:trHeight w:val="82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rPr>
          <w:sz w:val="4"/>
        </w:rPr>
      </w:pPr>
      <w:r>
        <w:rPr>
          <w:sz w:val="4"/>
        </w:rPr>
      </w:r>
    </w:p>
    <w:sectPr>
      <w:headerReference w:type="default" r:id="rId2"/>
      <w:type w:val="nextPage"/>
      <w:pgSz w:w="11906" w:h="16838"/>
      <w:pgMar w:left="1134" w:right="567" w:gutter="0" w:header="851" w:top="907" w:footer="0" w:bottom="295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930"/>
      <w:rPr/>
    </w:pPr>
    <w:r>
      <w:rPr/>
      <w:t>古河市　都市建設部　建築指導課</w: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58:00Z</dcterms:created>
  <dc:creator>04566</dc:creator>
  <dc:description/>
  <cp:keywords/>
  <dc:language>en-US</dc:language>
  <cp:lastModifiedBy>田村 友哉</cp:lastModifiedBy>
  <cp:lastPrinted>2025-03-12T17:07:00Z</cp:lastPrinted>
  <dcterms:modified xsi:type="dcterms:W3CDTF">2025-03-19T01:08:00Z</dcterms:modified>
  <cp:revision>8</cp:revision>
  <dc:subject/>
  <dc:title>事　　前　　相　　談　　書</dc:title>
</cp:coreProperties>
</file>