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古河市民文化祭　事業計画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古河市民文化祭実行委員会委員長  殿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32" w:type="dxa"/>
        <w:jc w:val="left"/>
        <w:tblInd w:w="5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75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河市民文化祭に係る事業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事　業】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74"/>
        <w:gridCol w:w="1696"/>
        <w:gridCol w:w="3286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8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～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収  入】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77"/>
        <w:gridCol w:w="4967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　算　　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Ａ補　助　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古河市民文化祭団体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度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小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／３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補助金に関する要綱』を参照し、補助金額の見込みを記入してください。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Ｂ会　負　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1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</w:rPr>
              <w:t>入場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支  出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903"/>
        <w:gridCol w:w="4962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　算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報　償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食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品購入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報償費』『食料費』『備品購入費』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対象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経費になります。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"/>
                <w:kern w:val="0"/>
              </w:rPr>
              <w:t>消耗品費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印　刷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通信運搬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委　託　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使用料及び賃借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　の　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小　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⑦の小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32" w:firstLine="7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外の経費＋⑧小計</w:t>
            </w:r>
          </w:p>
        </w:tc>
      </w:tr>
    </w:tbl>
    <w:p>
      <w:pPr>
        <w:pStyle w:val="Normal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収入合計額と支払合計額は、同額にな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5" w:hanging="0"/>
    </w:pPr>
    <w:rPr>
      <w:rFonts w:ascii="HGP創英角ｺﾞｼｯｸUB" w:hAnsi="HGP創英角ｺﾞｼｯｸUB" w:eastAsia="HGP創英角ｺﾞｼｯｸUB" w:cs="ＭＳ 明朝;MS Mincho"/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1:00Z</dcterms:created>
  <dc:creator>CL4J4039</dc:creator>
  <dc:description/>
  <cp:keywords/>
  <dc:language>en-US</dc:language>
  <cp:lastModifiedBy>SISUTEMU</cp:lastModifiedBy>
  <cp:lastPrinted>2022-07-02T16:47:00Z</cp:lastPrinted>
  <dcterms:modified xsi:type="dcterms:W3CDTF">2022-09-05T04:13:00Z</dcterms:modified>
  <cp:revision>22</cp:revision>
  <dc:subject/>
  <dc:title>平成12年度</dc:title>
</cp:coreProperties>
</file>