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古河市民文化祭　実施報告書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河市民文化祭実行委員会委員長  殿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32" w:type="dxa"/>
        <w:jc w:val="left"/>
        <w:tblInd w:w="50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756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 体 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河市民文化祭に係る事業について、下記のとおり提出します。</w:t>
      </w:r>
    </w:p>
    <w:p>
      <w:pPr>
        <w:pStyle w:val="Normal"/>
        <w:rPr/>
      </w:pPr>
      <w:r>
        <w:rPr/>
        <w:t>【事　業】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074"/>
        <w:gridCol w:w="1696"/>
        <w:gridCol w:w="3286"/>
      </w:tblGrid>
      <w:tr>
        <w:trPr>
          <w:trHeight w:val="39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89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～　　月　　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89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来場者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/>
        <w:t>【収  入】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877"/>
        <w:gridCol w:w="4962"/>
      </w:tblGrid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　算　　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容</w:t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Ａ補　助　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古河市民文化祭団体補助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限度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小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／３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『補助金に関する要綱』を参照し、補助金額の見込みを記入してください。</w:t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Ｂ会　負　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Ｃ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21"/>
                <w:kern w:val="0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0"/>
                <w:kern w:val="0"/>
              </w:rPr>
              <w:t>入場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/>
        <w:t>【支  出】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903"/>
        <w:gridCol w:w="4962"/>
      </w:tblGrid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　算　　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容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報　償　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食　料　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備品購入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『報償費』『食料費』『備品購入費』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補助対象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経費になります。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8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0"/>
                <w:kern w:val="0"/>
              </w:rPr>
              <w:t>消耗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費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8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燃　料　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8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印　刷　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8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通信運搬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8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</w:rPr>
              <w:t>委　託　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8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使用料及び賃借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そ　の　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18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小　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⑦の小計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32" w:firstLine="7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　計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外の経費＋⑧小計</w:t>
            </w:r>
          </w:p>
        </w:tc>
      </w:tr>
    </w:tbl>
    <w:p>
      <w:pPr>
        <w:pStyle w:val="Normal"/>
        <w:spacing w:lineRule="exact" w:line="10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１．「内容欄」には詳細な品目名、内訳等を記入して下さい。</w:t>
      </w:r>
    </w:p>
    <w:p>
      <w:pPr>
        <w:pStyle w:val="Normal"/>
        <w:spacing w:lineRule="exact" w:line="280"/>
        <w:ind w:firstLine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２．領収書は必ず添付してください。領収書がないものについては、補助ができません。</w:t>
      </w:r>
    </w:p>
    <w:p>
      <w:pPr>
        <w:pStyle w:val="Normal"/>
        <w:spacing w:lineRule="exact" w:line="28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３．事業終了後、速やかに報告書の提出をお願いします。</w:t>
      </w:r>
    </w:p>
    <w:sectPr>
      <w:type w:val="nextPage"/>
      <w:pgSz w:w="11906" w:h="16838"/>
      <w:pgMar w:left="851" w:right="851" w:gutter="0" w:header="0" w:top="680" w:footer="0" w:bottom="680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5" w:hanging="0"/>
    </w:pPr>
    <w:rPr>
      <w:rFonts w:ascii="HGP創英角ｺﾞｼｯｸUB" w:hAnsi="HGP創英角ｺﾞｼｯｸUB" w:eastAsia="HGP創英角ｺﾞｼｯｸUB" w:cs="ＭＳ 明朝;MS Mincho"/>
      <w:b/>
      <w:bCs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cs="ＭＳ 明朝;MS Mincho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21:00Z</dcterms:created>
  <dc:creator>CL4J4039</dc:creator>
  <dc:description/>
  <cp:keywords/>
  <dc:language>en-US</dc:language>
  <cp:lastModifiedBy>SISUTEMU</cp:lastModifiedBy>
  <cp:lastPrinted>2022-07-02T16:47:00Z</cp:lastPrinted>
  <dcterms:modified xsi:type="dcterms:W3CDTF">2022-09-05T04:14:00Z</dcterms:modified>
  <cp:revision>22</cp:revision>
  <dc:subject/>
  <dc:title>平成12年度</dc:title>
</cp:coreProperties>
</file>