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kern w:val="0"/>
        </w:rPr>
      </w:pPr>
      <w:r>
        <w:rPr>
          <w:spacing w:val="66"/>
          <w:kern w:val="0"/>
          <w:sz w:val="28"/>
        </w:rPr>
        <w:t>業務経歴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事　業　者　名：　　　　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111"/>
        <w:gridCol w:w="2410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発　注　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自治体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　務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契約金額（千円）</w:t>
            </w:r>
          </w:p>
        </w:tc>
      </w:tr>
      <w:tr>
        <w:trPr>
          <w:trHeight w:val="6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数（　　　）単位数（　　　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数（　　　）単位数（　　　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数（　　　）単位数（　　　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数（　　　）単位数（　　　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数（　　　）単位数（　　　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数（　　　）単位数（　　　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数（　　　）単位数（　　　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数（　　　）単位数（　　　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数（　　　）単位数（　　　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数（　　　）単位数（　　　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21" w:hanging="221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業務経歴は、過去５年以内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令和２年４月１日から令和７年３月</w:t>
      </w:r>
      <w:r>
        <w:rPr>
          <w:color w:val="000000"/>
          <w:sz w:val="22"/>
        </w:rPr>
        <w:t>31</w:t>
      </w:r>
      <w:r>
        <w:rPr>
          <w:color w:val="000000"/>
          <w:sz w:val="22"/>
        </w:rPr>
        <w:t>日まで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に契約又は完了した同種業務の受託実績（自治体に限る）を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件まで記入してください。</w:t>
      </w:r>
    </w:p>
    <w:p>
      <w:pPr>
        <w:pStyle w:val="Normal"/>
        <w:spacing w:lineRule="atLeast" w:line="0"/>
        <w:ind w:left="221" w:hanging="221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0:00Z</dcterms:created>
  <dc:creator>fukuda</dc:creator>
  <dc:description/>
  <cp:keywords/>
  <dc:language>en-US</dc:language>
  <cp:lastModifiedBy>高橋 美江</cp:lastModifiedBy>
  <cp:lastPrinted>2009-04-09T15:02:00Z</cp:lastPrinted>
  <dcterms:modified xsi:type="dcterms:W3CDTF">2025-07-30T02:42:00Z</dcterms:modified>
  <cp:revision>31</cp:revision>
  <dc:subject/>
  <dc:title>様式第２－２号</dc:title>
</cp:coreProperties>
</file>