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４条第１項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会　議　結　果　概　</w:t>
      </w:r>
      <w:r>
        <w:rPr/>
        <w:t>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>
          <w:trHeight w:val="508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会議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度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古河市スポーツ推進審議会</w:t>
            </w:r>
          </w:p>
        </w:tc>
      </w:tr>
      <w:tr>
        <w:trPr>
          <w:trHeight w:val="536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（火）午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か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517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河市役所　古河庁舎　２階　特別会議室</w:t>
            </w:r>
          </w:p>
        </w:tc>
      </w:tr>
      <w:tr>
        <w:trPr>
          <w:trHeight w:val="1195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出席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委　員）　小川委員長、八代副委員長、黒沢委員、島田委員、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狩野委員、髙橋委員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務局）　宇都木副部長兼スポーツ振興課長、森谷副参事、</w:t>
            </w:r>
          </w:p>
          <w:p>
            <w:pPr>
              <w:pStyle w:val="Normal"/>
              <w:ind w:left="105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髙橋課長補佐、鶴見課長補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議　　　　　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委員長及び副委員長の選出について</w:t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審議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委員長及び副委員長の選出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委員の互選により、小川委員を委員長に八代委員と岡﨑委員を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委員長に選出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河市スポーツ推進計画について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概要及び進行管理について事務局より説明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フェスタ古河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開催について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概要について事務局より説明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施設予約システム稼働に伴う改正点について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主な改正点について事務局より説明した。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問合せ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事務局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　スポーツ振興課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280-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111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)2211</w:t>
            </w:r>
          </w:p>
        </w:tc>
      </w:tr>
      <w:tr>
        <w:trPr>
          <w:trHeight w:val="750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36:00Z</dcterms:created>
  <dc:creator>05279</dc:creator>
  <dc:description/>
  <cp:keywords/>
  <dc:language>en-US</dc:language>
  <cp:lastModifiedBy>SISUTEMU</cp:lastModifiedBy>
  <cp:lastPrinted>2021-06-28T08:45:00Z</cp:lastPrinted>
  <dcterms:modified xsi:type="dcterms:W3CDTF">2023-11-01T00:36:00Z</dcterms:modified>
  <cp:revision>2</cp:revision>
  <dc:subject/>
  <dc:title>様式第1号</dc:title>
</cp:coreProperties>
</file>