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－１４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exact" w:line="30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届出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300"/>
              <w:ind w:firstLine="5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spacing w:lineRule="exact" w:line="300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農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草放牧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遺産分割・包括遺贈及び相続人に対する特定遺贈を含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合併・分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 　　　　 　　 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権</w:t>
            </w:r>
          </w:p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権</w:t>
            </w:r>
          </w:p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 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-760095</wp:posOffset>
                </wp:positionV>
                <wp:extent cx="1838325" cy="700405"/>
                <wp:effectExtent l="635" t="5080" r="635" b="5715"/>
                <wp:wrapNone/>
                <wp:docPr id="1" name="中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0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8" stroked="t" o:allowincell="f" style="position:absolute;margin-left:156.15pt;margin-top:-59.85pt;width:144.7pt;height:5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-633730</wp:posOffset>
                </wp:positionV>
                <wp:extent cx="1348105" cy="520700"/>
                <wp:effectExtent l="635" t="5080" r="0" b="5715"/>
                <wp:wrapNone/>
                <wp:docPr id="2" name="中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中かっこ 10" stroked="t" o:allowincell="f" style="position:absolute;margin-left:329.9pt;margin-top:-49.9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を取得したので，農地法第３条の３第１項の規定により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に係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権利取得した事由（該当するものに印（レ）を付し</w:t>
      </w:r>
      <w:r>
        <w:rPr>
          <w:rFonts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遺産分割・包括遺贈及び相続人に対する特定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事由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取得した権利の種類及び内容（該当するものに印（レ）を付し</w:t>
      </w:r>
      <w:r>
        <w:rPr>
          <w:rFonts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期間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の定め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6:00Z</dcterms:created>
  <dc:creator>茨城県</dc:creator>
  <dc:description/>
  <cp:keywords/>
  <dc:language>en-US</dc:language>
  <cp:lastModifiedBy>白石　健人</cp:lastModifiedBy>
  <cp:lastPrinted>2010-02-10T10:17:00Z</cp:lastPrinted>
  <dcterms:modified xsi:type="dcterms:W3CDTF">2023-05-19T01:32:00Z</dcterms:modified>
  <cp:revision>5</cp:revision>
  <dc:subject/>
  <dc:title>様式第３号の１</dc:title>
</cp:coreProperties>
</file>