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届出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古河市長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古河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状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629" w:hanging="62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で利用者登録を行ったときに印刷したもので，登録するＩＣカ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ード情報が含まれる。</w:t>
      </w:r>
    </w:p>
    <w:p>
      <w:pPr>
        <w:pStyle w:val="Normal"/>
        <w:autoSpaceDE w:val="false"/>
        <w:ind w:left="629" w:hanging="62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（様式第２号）代表者より代理人として入札，見積りに関する権限の委任を受ける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者のＩＣカードを登録する場合に提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365" w:right="1196" w:gutter="0" w:header="0" w:top="1074" w:footer="0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6:00Z</dcterms:created>
  <dc:creator>Hitachi</dc:creator>
  <dc:description/>
  <cp:keywords/>
  <dc:language>en-US</dc:language>
  <cp:lastModifiedBy>05978</cp:lastModifiedBy>
  <cp:lastPrinted>2006-09-22T11:44:00Z</cp:lastPrinted>
  <dcterms:modified xsi:type="dcterms:W3CDTF">2008-08-21T02:08:00Z</dcterms:modified>
  <cp:revision>3</cp:revision>
  <dc:subject/>
  <dc:title>土浦市電子入札運用基準</dc:title>
</cp:coreProperties>
</file>