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－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ライド変更等協議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請　負　者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310" w:hanging="231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古河市長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○○○○○○○○○○○○○○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工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315"/>
          <w:kern w:val="0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期</w:t>
      </w:r>
      <w:r>
        <w:rPr>
          <w:rFonts w:ascii="ＭＳ ゴシック;MS Gothic" w:hAnsi="ＭＳ ゴシック;MS Gothic" w:cs="ＭＳ ゴシック;MS Gothic" w:eastAsia="ＭＳ ゴシック;MS Gothic"/>
        </w:rPr>
        <w:t>　　平成　　年　　月　　日か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平成　　年　　月　　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　　年　　月　　日付けで請求のあった工事請負契約書第２５条第５項の適用に基づく請負代金額の変更請求について、別添のとおりの品目、規格、数量としたので協議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また、本協議書の通知日をもって協議開始の日とします。（必要に応じて記載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本様式は、発注者から協議開始日に受注者に対象の品目、規格、数量等について通知する場合に必要に応じて使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52:00Z</dcterms:created>
  <dc:creator>茨城県</dc:creator>
  <dc:description/>
  <cp:keywords/>
  <dc:language>en-US</dc:language>
  <cp:lastModifiedBy>07409</cp:lastModifiedBy>
  <cp:lastPrinted>2008-08-13T11:53:00Z</cp:lastPrinted>
  <dcterms:modified xsi:type="dcterms:W3CDTF">2008-08-26T08:09:00Z</dcterms:modified>
  <cp:revision>28</cp:revision>
  <dc:subject/>
  <dc:title>第号</dc:title>
</cp:coreProperties>
</file>