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－５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工事（第　回）変更請負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</w:rPr>
        <w:t>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契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請負代金変更額　　　（増）￥○○，○○○，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うち取引に係わる消費税及び地方消費税の額　　（増）￥○○○，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工事請負契約書第２５条第５項の規定に基づく賃金又は物価の変動による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その他、原請負契約書及び変更請負契約書条項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変更契約の証として本書２通を作成し、当事者記名押印のうえ、各１通を原請負契約書及び変更請負契約書とともに保有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発　注　者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　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請　負　人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商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　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茨城県</dc:creator>
  <dc:description/>
  <cp:keywords/>
  <dc:language>en-US</dc:language>
  <cp:lastModifiedBy>07409</cp:lastModifiedBy>
  <cp:lastPrinted>2008-08-13T11:53:00Z</cp:lastPrinted>
  <dcterms:modified xsi:type="dcterms:W3CDTF">2008-08-26T08:12:00Z</dcterms:modified>
  <cp:revision>29</cp:revision>
  <dc:subject/>
  <dc:title>第号</dc:title>
</cp:coreProperties>
</file>