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－６－１）</w: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99"/>
        <w:gridCol w:w="2783"/>
        <w:gridCol w:w="2098"/>
        <w:gridCol w:w="4792"/>
      </w:tblGrid>
      <w:tr>
        <w:trPr/>
        <w:tc>
          <w:tcPr>
            <w:tcW w:w="14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工事出来高検査結果通知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年　　月　　日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古河市長　　　　　　　　　㊞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契約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事番号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検　　　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平成　　年　　月　　日　「合　格」</w:t>
            </w:r>
          </w:p>
        </w:tc>
      </w:tr>
      <w:tr>
        <w:trPr>
          <w:trHeight w:val="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工事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検査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職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契約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期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自　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至　平成　　年　　月　　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立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職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請負代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出来高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　　考</w:t>
            </w:r>
          </w:p>
        </w:tc>
        <w:tc>
          <w:tcPr>
            <w:tcW w:w="1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工事について、検査の結果、既済部分を確認したので通知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お、当該既済部分検査で確認した出来高は、工事請負契約書第２５条第５項の請求対象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644" w:footer="0" w:bottom="119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52:00Z</dcterms:created>
  <dc:creator>茨城県</dc:creator>
  <dc:description/>
  <cp:keywords/>
  <dc:language>en-US</dc:language>
  <cp:lastModifiedBy>07409</cp:lastModifiedBy>
  <cp:lastPrinted>2008-08-13T11:53:00Z</cp:lastPrinted>
  <dcterms:modified xsi:type="dcterms:W3CDTF">2008-08-26T08:18:00Z</dcterms:modified>
  <cp:revision>29</cp:revision>
  <dc:subject/>
  <dc:title>第号</dc:title>
</cp:coreProperties>
</file>