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号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業　務　実　績　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事　業　者　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552"/>
        <w:gridCol w:w="2693"/>
        <w:gridCol w:w="212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（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令和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令和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令和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令和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令和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令和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令和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令和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令和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令和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令和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21" w:hanging="221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業務経歴は、昨年度（令和６年４月１日から令和７年３月</w:t>
      </w:r>
      <w:r>
        <w:rPr>
          <w:sz w:val="22"/>
        </w:rPr>
        <w:t>31</w:t>
      </w:r>
      <w:r>
        <w:rPr>
          <w:sz w:val="22"/>
        </w:rPr>
        <w:t>日まで）に契約又は完了した同種業務の受託実績を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0:00Z</dcterms:created>
  <dc:creator>fukuda</dc:creator>
  <dc:description/>
  <cp:keywords/>
  <dc:language>en-US</dc:language>
  <cp:lastModifiedBy>海老沼 孝</cp:lastModifiedBy>
  <cp:lastPrinted>2009-04-09T15:02:00Z</cp:lastPrinted>
  <dcterms:modified xsi:type="dcterms:W3CDTF">2025-05-14T05:50:00Z</dcterms:modified>
  <cp:revision>25</cp:revision>
  <dc:subject/>
  <dc:title>様式第２－２号</dc:title>
</cp:coreProperties>
</file>