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介護保険［要介護認定・要支援認定］申請取り下げ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河市長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40"/>
        <w:rPr/>
      </w:pPr>
      <w:r>
        <w:rPr/>
        <w:t>次のとお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4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242"/>
        <w:gridCol w:w="117"/>
        <w:gridCol w:w="11"/>
        <w:gridCol w:w="1373"/>
        <w:gridCol w:w="579"/>
        <w:gridCol w:w="2017"/>
      </w:tblGrid>
      <w:tr>
        <w:trPr>
          <w:trHeight w:val="518" w:hRule="atLeast"/>
        </w:trPr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被　保　険　者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番号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</w:t>
            </w:r>
          </w:p>
        </w:tc>
        <w:tc>
          <w:tcPr>
            <w:tcW w:w="3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 リ ガ ナ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　　別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　・　　女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　大　昭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1074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</w:tc>
        <w:tc>
          <w:tcPr>
            <w:tcW w:w="756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３０６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古河市</w:t>
            </w:r>
          </w:p>
          <w:p>
            <w:pPr>
              <w:pStyle w:val="Normal"/>
              <w:ind w:firstLine="6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　番　号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申　 請 　者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 　　名</w:t>
            </w:r>
          </w:p>
        </w:tc>
        <w:tc>
          <w:tcPr>
            <w:tcW w:w="3468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保険者との関係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</w:tc>
        <w:tc>
          <w:tcPr>
            <w:tcW w:w="7565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連　絡　先　</w:t>
            </w:r>
          </w:p>
          <w:p>
            <w:pPr>
              <w:pStyle w:val="Normal"/>
              <w:ind w:left="3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　番　号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提　出　代　行　者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に○　（　居宅介護支援事業者　・　指定介護老人福祉施設　・　介護老人保健施設　・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定介護療養型医療施設　・　地域包括支援センター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</w:tr>
      <w:tr>
        <w:trPr>
          <w:trHeight w:val="2238" w:hRule="atLeas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取り下げ理由</w:t>
            </w:r>
          </w:p>
        </w:tc>
        <w:tc>
          <w:tcPr>
            <w:tcW w:w="75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該当に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サービスを利用しない為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3:00Z</dcterms:created>
  <dc:creator>CL4J1050</dc:creator>
  <dc:description/>
  <cp:keywords/>
  <dc:language>en-US</dc:language>
  <cp:lastModifiedBy>山中 菜緒</cp:lastModifiedBy>
  <cp:lastPrinted>2019-07-03T11:04:00Z</cp:lastPrinted>
  <dcterms:modified xsi:type="dcterms:W3CDTF">2021-03-29T08:08:00Z</dcterms:modified>
  <cp:revision>7</cp:revision>
  <dc:subject/>
  <dc:title>介護保険［要介護認定・要支援認定］申請取り下げ書</dc:title>
</cp:coreProperties>
</file>