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古河市女性人材バンク　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695325</wp:posOffset>
                </wp:positionV>
                <wp:extent cx="11525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2.5pt;mso-wrap-distance-left:9.05pt;mso-wrap-distance-right:9.05pt;mso-wrap-distance-top:0pt;mso-wrap-distance-bottom:0pt;margin-top:-54.75pt;mso-position-vertical-relative:text;margin-left:41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記入日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single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1"/>
        <w:gridCol w:w="854"/>
        <w:gridCol w:w="945"/>
        <w:gridCol w:w="602"/>
        <w:gridCol w:w="2401"/>
      </w:tblGrid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昭和・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年　　　月　　　日生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勤務先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専門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関心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複数回答可。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男女共同参画</w:t>
            </w:r>
          </w:p>
        </w:tc>
        <w:tc>
          <w:tcPr>
            <w:tcW w:w="240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市政</w:t>
            </w:r>
          </w:p>
        </w:tc>
        <w:tc>
          <w:tcPr>
            <w:tcW w:w="240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まちづくり</w:t>
            </w:r>
          </w:p>
        </w:tc>
      </w:tr>
      <w:tr>
        <w:trPr>
          <w:trHeight w:val="5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．教育</w:t>
            </w:r>
          </w:p>
        </w:tc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．生涯学習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．健康</w:t>
            </w:r>
          </w:p>
        </w:tc>
      </w:tr>
      <w:tr>
        <w:trPr>
          <w:trHeight w:val="5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．福祉</w:t>
            </w:r>
          </w:p>
        </w:tc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．環境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．防災</w:t>
            </w:r>
          </w:p>
        </w:tc>
      </w:tr>
      <w:tr>
        <w:trPr>
          <w:trHeight w:val="5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．その他（　　　　　　　　　　　　　　　　　　　　　　） 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主な活動経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及び職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名　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期間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 年   月～　 年 　月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 年   月～　 年 　月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 年   月～　 年 　月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 年   月～　 年 　月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資格など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240665</wp:posOffset>
                </wp:positionV>
                <wp:extent cx="2944495" cy="1249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12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問合・申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古河市役所　人権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〒306-0291　古河市下大野22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電　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0280-92-3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ＦＡＸ　0280-92-3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メール　jinken@city.ibaraki-kog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95pt;margin-top:18.95pt;width:231.8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問合・申込先】</w:t>
                      </w:r>
                    </w:p>
                    <w:p>
                      <w:pPr>
                        <w:overflowPunct w:val="false"/>
                        <w:bidi w:val="0"/>
                        <w:ind w:right="-2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古河市役所　人権推進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〒306-0291　古河市下大野224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電　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0280-92-31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ＦＡＸ　0280-92-317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メール　jinken@city.ibaraki-koga.lg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39:00Z</dcterms:created>
  <dc:creator>蓮見由希子</dc:creator>
  <dc:description/>
  <cp:keywords/>
  <dc:language>en-US</dc:language>
  <cp:lastModifiedBy>真中　秀幸</cp:lastModifiedBy>
  <cp:lastPrinted>2013-07-24T14:38:00Z</cp:lastPrinted>
  <dcterms:modified xsi:type="dcterms:W3CDTF">2022-08-15T00:39:00Z</dcterms:modified>
  <cp:revision>2</cp:revision>
  <dc:subject/>
  <dc:title>古河市女性人材バンク　新規・変更・抹消　申請書</dc:title>
</cp:coreProperties>
</file>