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6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6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f" o:allowincell="f" style="position:absolute;margin-left:320.55pt;margin-top:26.3pt;width:153.15pt;height:40.7pt;mso-wrap-style:none;v-text-anchor:middle;mso-position-horizontal-relative:margin;mso-position-vertical-relative:margin" type="_x0000_t136">
            <v:path textpathok="t"/>
            <v:textpath on="t" fitshape="t" string="三和地区" style="font-family:&quot;HGS創英角ｺﾞｼｯｸUB&quot;;font-size:12pt"/>
            <v:fill o:detectmouseclick="t" type="solid" color2="gray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single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その他　参加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0"/>
        </w:rPr>
        <w:t>令和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20"/>
        <w:gridCol w:w="360"/>
        <w:gridCol w:w="2329"/>
        <w:gridCol w:w="1250"/>
        <w:gridCol w:w="3217"/>
      </w:tblGrid>
      <w:tr>
        <w:trPr>
          <w:trHeight w:val="73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　体　名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メールアドレ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者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勢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ベント名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　　場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会　　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始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（　）　　時　　　分</w:t>
            </w:r>
          </w:p>
        </w:tc>
      </w:tr>
      <w:tr>
        <w:trPr>
          <w:trHeight w:val="737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終了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（　）　　時　　　分</w:t>
            </w:r>
          </w:p>
        </w:tc>
      </w:tr>
      <w:tr>
        <w:trPr>
          <w:trHeight w:val="2041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ベント概要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一般参加募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の場合、募集人数・募集方法・参加費等を記入ください。</w:t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の申込書のほかに事業内容がわかる事業計画書やチラシ・ポスター等ございましたら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39:00Z</dcterms:created>
  <dc:creator> </dc:creator>
  <dc:description/>
  <cp:keywords/>
  <dc:language>en-US</dc:language>
  <cp:lastModifiedBy>生涯学習課　石川　尚美</cp:lastModifiedBy>
  <cp:lastPrinted>2019-07-02T07:43:00Z</cp:lastPrinted>
  <dcterms:modified xsi:type="dcterms:W3CDTF">2022-07-01T05:35:00Z</dcterms:modified>
  <cp:revision>28</cp:revision>
  <dc:subject/>
  <dc:title>古河市民文化祭三和会場ステージ発表内容調書</dc:title>
</cp:coreProperties>
</file>