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09.6pt;margin-top:25.45pt;width:147.2pt;height:35.25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借用物品希望調査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949"/>
        <w:gridCol w:w="562"/>
        <w:gridCol w:w="682"/>
        <w:gridCol w:w="567"/>
        <w:gridCol w:w="628"/>
        <w:gridCol w:w="574"/>
        <w:gridCol w:w="1940"/>
      </w:tblGrid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77" w:right="-115" w:hanging="0"/>
              <w:jc w:val="center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ＭＳ Ｐゴシック"/>
              </w:rPr>
              <w:t>会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部会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0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9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物　品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個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期　　日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《その他希望欄》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この調査票は、各施設に対して情報提供としてお渡し、物品の有無や破損・劣化により使用できない物品が無いかを確認するためのものです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この調査票を提出したことにより、各施設の物品借用が確定するということではありませんので、物品の借用については事前に、各団体が施設と直接ご協議ください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提出期限：令和７年８月２２日（金）厳守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5:00Z</dcterms:created>
  <dc:creator>CL4J4039</dc:creator>
  <dc:description/>
  <cp:keywords/>
  <dc:language>en-US</dc:language>
  <cp:lastModifiedBy>野口 淳矢</cp:lastModifiedBy>
  <cp:lastPrinted>2025-06-21T11:27:00Z</cp:lastPrinted>
  <dcterms:modified xsi:type="dcterms:W3CDTF">2025-06-21T09:59:00Z</dcterms:modified>
  <cp:revision>33</cp:revision>
  <dc:subject/>
  <dc:title>借用物品希望調査票</dc:title>
</cp:coreProperties>
</file>