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25.05pt;margin-top:7.55pt;width:153.15pt;height:40.7pt;mso-wrap-style:none;v-text-anchor:middle;mso-position-horizontal-relative:margin;mso-position-vertical-relative:margin" type="_x0000_t136">
            <v:path textpathok="t"/>
            <v:textpath on="t" fitshape="t" string="総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  <w:u w:val="single"/>
          <w:shd w:fill="D8D8D8" w:val="clear"/>
        </w:rPr>
        <w:t>総合展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  <w:u w:val="single"/>
        </w:rPr>
        <w:t>出展申込書【個人用】</w:t>
      </w:r>
    </w:p>
    <w:p>
      <w:pPr>
        <w:pStyle w:val="Normal"/>
        <w:ind w:right="4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ind w:right="20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展</w:t>
      </w:r>
      <w:r>
        <w:rPr/>
        <w:t>者・参加者連絡先☆</w:t>
      </w:r>
    </w:p>
    <w:tbl>
      <w:tblPr>
        <w:tblW w:w="972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6878"/>
      </w:tblGrid>
      <w:tr>
        <w:trPr>
          <w:trHeight w:val="7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32"/>
                <w:szCs w:val="3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　　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>
          <w:trHeight w:val="7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メールアドレ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種　　　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表を参考にしてください。</w:t>
            </w:r>
          </w:p>
        </w:tc>
      </w:tr>
      <w:tr>
        <w:trPr>
          <w:trHeight w:val="7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　　　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表を参考にしてください。</w:t>
            </w:r>
          </w:p>
        </w:tc>
      </w:tr>
      <w:tr>
        <w:trPr>
          <w:trHeight w:val="80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作　品　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サイ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さ・号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参考</w:t>
      </w:r>
    </w:p>
    <w:tbl>
      <w:tblPr>
        <w:tblW w:w="9638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1636"/>
        <w:gridCol w:w="7155"/>
      </w:tblGrid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　　目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　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画、油絵、水彩画、版画、水墨画、絵手紙、切り絵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、篆刻、刻字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　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短歌、俳句、詩集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工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編み、ビーズアクセサリー、刺繍、布絵、パッチワーク、</w:t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皮工芸、竹工画、竹工芸、水引、アートフラワー、押し花、ステンシル、陶芸、彫刻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華　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華道、フラワーアレンジメント　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から６にあてはまらないもの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47:00Z</dcterms:created>
  <dc:creator>針谷 典男</dc:creator>
  <dc:description/>
  <cp:keywords/>
  <dc:language>en-US</dc:language>
  <cp:lastModifiedBy>舘野 功</cp:lastModifiedBy>
  <cp:lastPrinted>2022-07-01T14:25:00Z</cp:lastPrinted>
  <dcterms:modified xsi:type="dcterms:W3CDTF">2023-06-04T03:47:00Z</dcterms:modified>
  <cp:revision>2</cp:revision>
  <dc:subject/>
  <dc:title>古河市民文化祭三和会場出品・参加申込書</dc:title>
</cp:coreProperties>
</file>