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2.8pt;margin-top:8.3pt;width:153.15pt;height:40.7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  <w:u w:val="single"/>
        </w:rPr>
        <w:t>総合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出展申込書【団体用】</w:t>
      </w:r>
    </w:p>
    <w:p>
      <w:pPr>
        <w:pStyle w:val="Normal"/>
        <w:ind w:left="396" w:right="6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795"/>
      </w:tblGrid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　体　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　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メールアドレ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　　　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　　　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※種目、内容は下記を参考にしてください。</w:t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1636"/>
        <w:gridCol w:w="7154"/>
      </w:tblGrid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　目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　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画、油絵、水彩画、版画、水墨画、絵手紙、切り絵　等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、篆刻、刻字　等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歌、俳句、詩集　等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工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編み、ビーズアクセサリー、刺繍、布絵、パッチワーク、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皮工芸、竹工画、水引、アートフラワー、押し花、ステンシル、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陶芸、彫刻　等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　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道、フラワーアレンジメント　等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茶　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　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盆栽、山野草　等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８にあてはまらないもの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  <w:u w:val="single"/>
          <w:lang w:val="en-US" w:eastAsia="en-US"/>
        </w:rPr>
        <w:pict>
          <v:shape id="shape_0" fillcolor="#7f7f7f" stroked="f" o:allowincell="f" style="position:absolute;margin-left:323.55pt;margin-top:9.8pt;width:153.15pt;height:40.7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</w:rPr>
        <w:t>総合展出展申込書【団体用】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：　　　　　　　　　　　　　　</w:t>
      </w:r>
    </w:p>
    <w:tbl>
      <w:tblPr>
        <w:tblW w:w="952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84"/>
        <w:gridCol w:w="2474"/>
        <w:gridCol w:w="391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タイトル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　考（作品の大きさ）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ききれない場合は、コピーしてお使い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6" w:hanging="396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7:00Z</dcterms:created>
  <dc:creator>針谷 典男</dc:creator>
  <dc:description/>
  <cp:keywords/>
  <dc:language>en-US</dc:language>
  <cp:lastModifiedBy>生涯学習課　石川　尚美</cp:lastModifiedBy>
  <cp:lastPrinted>2022-07-01T14:29:00Z</cp:lastPrinted>
  <dcterms:modified xsi:type="dcterms:W3CDTF">2022-07-01T05:33:00Z</dcterms:modified>
  <cp:revision>8</cp:revision>
  <dc:subject/>
  <dc:title>様式</dc:title>
</cp:coreProperties>
</file>