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36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f" o:allowincell="f" style="position:absolute;margin-left:322.8pt;margin-top:-14.95pt;width:153.15pt;height:40.7pt;mso-wrap-style:none;v-text-anchor:middle;mso-position-horizontal-relative:margin;mso-position-vertical-relative:margin" type="_x0000_t136">
            <v:path textpathok="t"/>
            <v:textpath on="t" fitshape="t" string="三和地区" style="font-family:&quot;HGS創英角ｺﾞｼｯｸUB&quot;;font-size:12pt"/>
            <v:fill o:detectmouseclick="t" type="solid" color2="gray"/>
            <v:stroke color="#3465a4" joinstyle="round" endcap="flat"/>
            <w10:wrap type="none"/>
          </v:shape>
        </w:pic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6"/>
          <w:u w:val="single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36"/>
          <w:u w:val="single"/>
        </w:rPr>
        <w:t>ステージ発表　参加申込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</w:t>
      </w:r>
      <w:r>
        <w:rPr/>
        <w:t>　　　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10"/>
        <w:gridCol w:w="2748"/>
        <w:gridCol w:w="529"/>
        <w:gridCol w:w="186"/>
        <w:gridCol w:w="476"/>
        <w:gridCol w:w="791"/>
        <w:gridCol w:w="1886"/>
        <w:gridCol w:w="1248"/>
      </w:tblGrid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イベント名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場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発表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時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年　　　月　　　日　（　　　）　</w:t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　体　名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メールアドレス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演者総勢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Ｎｏ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曲　目　・　演　目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（出演者数・演奏時間等）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45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8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45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8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45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8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45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8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45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8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45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8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45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8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45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8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45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8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使用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品　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品　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量</w:t>
            </w:r>
          </w:p>
        </w:tc>
      </w:tr>
      <w:tr>
        <w:trPr>
          <w:trHeight w:val="397" w:hRule="atLeast"/>
          <w:cantSplit w:val="true"/>
        </w:trPr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舞台上配置予定図（出演者、マイク、使用備品等の位置をご記入ください。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凡例：出演者○、マイク●、イス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、テーブル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テ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、アンプ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ど</w:t>
      </w:r>
    </w:p>
    <w:tbl>
      <w:tblPr>
        <w:tblW w:w="95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1587"/>
        <w:gridCol w:w="1587"/>
        <w:gridCol w:w="1587"/>
        <w:gridCol w:w="1587"/>
        <w:gridCol w:w="1587"/>
      </w:tblGrid>
      <w:tr>
        <w:trPr>
          <w:trHeight w:val="680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客席側〉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チラシや関係資料等がございましたら提出時に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39:00Z</dcterms:created>
  <dc:creator> </dc:creator>
  <dc:description/>
  <cp:keywords/>
  <dc:language>en-US</dc:language>
  <cp:lastModifiedBy>生涯学習課　石川　尚美</cp:lastModifiedBy>
  <cp:lastPrinted>2022-07-01T14:36:00Z</cp:lastPrinted>
  <dcterms:modified xsi:type="dcterms:W3CDTF">2022-07-01T05:41:00Z</dcterms:modified>
  <cp:revision>29</cp:revision>
  <dc:subject/>
  <dc:title>古河市民文化祭三和会場ステージ発表内容調書</dc:title>
</cp:coreProperties>
</file>